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 xml:space="preserve">ПРОЕКТ </w:t>
      </w:r>
      <w:r>
        <w:rPr>
          <w:rFonts w:eastAsia="Times New Roman"/>
          <w:b/>
          <w:sz w:val="24"/>
        </w:rPr>
        <w:t>РІШЕНН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</w:t>
      </w:r>
      <w:r>
        <w:rPr>
          <w:rFonts w:eastAsia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Дата розгляду</w:t>
      </w:r>
      <w:r>
        <w:rPr>
          <w:rFonts w:eastAsia="Times New Roman"/>
          <w:sz w:val="24"/>
          <w:szCs w:val="24"/>
          <w:lang w:val="uk-UA"/>
        </w:rPr>
        <w:t xml:space="preserve">: </w:t>
      </w:r>
      <w:r>
        <w:rPr>
          <w:rFonts w:eastAsia="Times New Roman"/>
          <w:b/>
          <w:sz w:val="22"/>
          <w:szCs w:val="24"/>
          <w:lang w:val="uk-UA"/>
        </w:rPr>
        <w:t>26.02.2020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uk-UA"/>
        </w:rPr>
        <w:t>Викласти розділ VI «Напрямки діяльності та заходи Програми» в редакції згідно із додатком 1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915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6.02.2020</w:t>
      </w:r>
    </w:p>
    <w:p>
      <w:pPr>
        <w:pStyle w:val="Normal"/>
        <w:ind w:left="1091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прямки діяльності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грами інформатизації у Виконавчому комітеті Роменської міської ради на 2019 - 2022 ро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ї рішенням міської ради від 14.12.2018</w:t>
      </w:r>
    </w:p>
    <w:p>
      <w:pPr>
        <w:pStyle w:val="Normal"/>
        <w:spacing w:lineRule="auto" w:line="276" w:before="0" w:after="120"/>
        <w:jc w:val="center"/>
        <w:rPr/>
      </w:pPr>
      <w:r>
        <w:rPr/>
        <w:t>(у новій редакції)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овадження в міській раді електронного документооб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 Придбання системи електронного документообіг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FossDo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95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 Придбання електронних цифрових підпис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та звітності і господарського забезпечення, структурні підрозділ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 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бухгалтерського обліку та звітності і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електронного документообі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провадження комплексної системи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ведення експертизи для впровадження комплексної системи захисту інформ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передження несанкціонованого витоку інформації та зовнішнього втруч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8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а відеозапи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відеозапи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відеозапи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ер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комп’ютер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табільної роботи  внутрішньої комп’ютерної мереж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ноутб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йне проведення заходів міської рад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.Продовження ліцензії на антивірусне забезпеченн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міської рад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2.Придбання ліцензійних операційних систе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sz w:val="24"/>
                <w:szCs w:val="24"/>
              </w:rPr>
              <w:t xml:space="preserve">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операційних систем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 та оргтехні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 та заправка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правка картриджів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 353,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алерій МИЦИК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Корнюшкін Юрій Іванович, головний спеціаліст відділу організаційного та комп`ютерного забезпечення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2.2020 за тел. 5 32 54 або на електронну адресу </w:t>
      </w:r>
      <w:hyperlink r:id="rId10"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romny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vk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  <w:lang w:val="ru-RU"/>
        </w:rPr>
        <w:t>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eastAsia="en-US"/>
        </w:rPr>
        <w:t>до прое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t>В зв`язку з необхідністю встановлення в залі засідань Виконавчого комітету Роменської міської ради системи відеозапису для онлайн-трансляції пленарних засідань сесій міської ради потрібно внести зміни в рішення міської ради від 14.12.2018 «</w:t>
      </w:r>
      <w:r>
        <w:rPr>
          <w:rFonts w:eastAsia="Times New Roman"/>
          <w:color w:val="000000"/>
          <w:sz w:val="24"/>
          <w:szCs w:val="24"/>
          <w:lang w:val="uk-UA"/>
        </w:rPr>
        <w:t>Програма інформатизації у Виконавчому комітеті Роменської міської ради на 2019 – 2022 роки», виклавши пункт 3 «Система електронного голосування» зі зменшенням орієнтовних обсягів фінансування з 500 тис. грн. до 480 тис. грн., перенаправивши 20 тис. грн. в пункт 4 «Система відеозапису» розділу VI «Напрямки діяльності та заходи Програми»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     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sz w:val="24"/>
          <w:szCs w:val="24"/>
          <w:lang w:eastAsia="en-US"/>
        </w:rPr>
        <w:t>ПОГОДЖЕНО</w:t>
      </w:r>
      <w:r>
        <w:rPr>
          <w:rFonts w:eastAsia="Times New Roman"/>
          <w:b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        Лариса СОСНЕНКО</w:t>
      </w:r>
    </w:p>
    <w:p>
      <w:pPr>
        <w:pStyle w:val="TextBodyIndent"/>
        <w:jc w:val="both"/>
        <w:rPr>
          <w:rFonts w:eastAsia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sz w:val="24"/>
          <w:szCs w:val="24"/>
          <w:lang w:val="uk-UA" w:eastAsia="en-US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org@romny-vk.gov.ua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5:00Z</dcterms:created>
  <dc:creator>Irina</dc:creator>
  <dc:description/>
  <cp:keywords/>
  <dc:language>en-US</dc:language>
  <cp:lastModifiedBy>Admin</cp:lastModifiedBy>
  <cp:lastPrinted>2020-02-11T10:14:00Z</cp:lastPrinted>
  <dcterms:modified xsi:type="dcterms:W3CDTF">2020-02-11T13:33:00Z</dcterms:modified>
  <cp:revision>6</cp:revision>
  <dc:subject/>
  <dc:title/>
</cp:coreProperties>
</file>