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0"/>
        <w:ind w:right="4961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стан виконання Програми інформатизації у Виконавчому комітеті Роменської міської ради на 2019 – 2021 ро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, статті 59 Закону України «Про місцеве самоврядування»,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 ВИРІШИЛ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зяти до відома інформацію про стан виконання Програми інформатизації у Виконавчому комітеті Роменської міської ради на 2019 – 2021 роки, затвердженої рішенням міської ради від 14.12.2018 (додається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міської ради від 14.12.2018 «Про затвердження Програми інформатизації у Виконавчому комітеті Роменської міської ради на 2019 – 2021 роки» залишити на контрол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 головний спеціаліст відділу організаційного та комп’ютерного забезпечення, Корнюшкін Ю.І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уваженнята пропозиції приймаються за тел. 532 54 або на електронну пошт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org@romny-vk.gov.ua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Інформаці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тан виконанн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грами інформатизації у Виконавчому комітеті Роменської міської ради на 2019 – 2021 ро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інформатизації у Виконавчому комітеті Роменської міської ради на 2019-2021 роки діє відповідно до Закону України «Про Концепцію Національної програми інформатизації», статті 8 Закону України «Про захист інформації в інформаційно - телекомунікаційних системах», статті 8 Закону України «Про авторські і суміжні права», розпорядження Кабінету Міністрів України від 22.08.2018 № 617-р «Про затвердження плану заходів з реалізації Концепції розвитку електронного урядування в Україні»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інформатизації у Виконавчому комітеті Роменської міської ради на 2019-2021 роки визначає стратегію розвитку комп`ютерного забезпечення міської ради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19  рік Виконавчим комітетом Роменської міської ради забезпечення згідно Програми здійснено такі заходи: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о систему електронного документообігу FossDoc на 25 робочих місць апарату міської ради вартістю в 178,8 тис. грн., яка буде впроваджена в підрозділах Виконавчого комітету та міської ради в січні 2020 року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о електронні цифрові підписи, які необхідні для роботи з електронною системою документообігу, в кількості 16 штук на су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600 грн.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о ноутбук для міського голови вартістю 15 тис. грн., а також ноутбук для організації заходів в залі засідань міської ради вартістю в 20 тис. грн.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о сервер для міської ради вартістю 46,5 тис. грн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організацій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а комп`ютерного забезпечення</w:t>
        <w:tab/>
        <w:tab/>
        <w:tab/>
        <w:tab/>
        <w:tab/>
        <w:t xml:space="preserve">           Ірина ДЖ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 xml:space="preserve">           Лариса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Textexposedshow">
    <w:name w:val="text_exposed_show"/>
    <w:basedOn w:val="Style12"/>
    <w:qFormat/>
    <w:rPr/>
  </w:style>
  <w:style w:type="character" w:styleId="1">
    <w:name w:val="Основной текст Знак1"/>
    <w:qFormat/>
    <w:rPr>
      <w:b/>
      <w:bCs/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5:00Z</dcterms:created>
  <dc:creator>Админ</dc:creator>
  <dc:description/>
  <dc:language>en-US</dc:language>
  <cp:lastModifiedBy>Админ</cp:lastModifiedBy>
  <dcterms:modified xsi:type="dcterms:W3CDTF">2020-01-14T13:55:00Z</dcterms:modified>
  <cp:revision>2</cp:revision>
  <dc:subject/>
  <dc:title/>
</cp:coreProperties>
</file>