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6.02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списання та зняття з балансу відділу освіти Виконавчого комітету Роменської міської ради основного засоб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/>
        <w:t>рішення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</w:t>
      </w:r>
      <w:r>
        <w:rPr>
          <w:color w:val="000000"/>
        </w:rPr>
        <w:t>, на підставі</w:t>
      </w:r>
      <w:r>
        <w:rPr/>
        <w:t xml:space="preserve"> акту інвентаризації майна комунальної власності, що пропонується до спис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/>
      </w:pPr>
      <w:r>
        <w:rPr/>
        <w:t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«Синтетична трава «Домо Варіо Слайд Са Т35», що знаходиться на території  Роменської загальноосвітньої школи І-ІІІ ступенів № 1 ім. П.І. Калнишевського Роменської міської ради Сумської області за адресою: м. Ромни, вулиця Пушкіна, 15,</w:t>
      </w:r>
      <w:r>
        <w:rPr>
          <w:color w:val="FF0000"/>
        </w:rPr>
        <w:t xml:space="preserve"> </w:t>
      </w:r>
      <w:r>
        <w:rPr/>
        <w:t>інвентарний номер 101330011, рік випуску 2006, рік введення в експлуатацію 2006, балансова вартість 53949,00 грн., фізичний знос складає 100 %, залишкова вартість станом на      – 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18-03-20T09:43:00Z</cp:lastPrinted>
  <dcterms:modified xsi:type="dcterms:W3CDTF">2020-01-27T05:59:00Z</dcterms:modified>
  <cp:revision>33</cp:revision>
  <dc:subject/>
  <dc:title>ПРОЕКТ РІШЕННЯ РОМЕНСЬКОЇ МІСЬКОЇ РАДИ</dc:title>
</cp:coreProperties>
</file>