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2.2020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секретаря міської ради  у  2020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щомісячно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  .2020 відділом юридичної та кадрової роботи за адресою: м. Ромни, бульвар Шевченка, 2, за телефоном 5 29 01, електронною поштою: 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2">
    <w:name w:val="Body Text Char2"/>
    <w:basedOn w:val="Style13"/>
    <w:qFormat/>
    <w:rPr>
      <w:rFonts w:ascii="Calibri" w:hAnsi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User</dc:creator>
  <dc:description/>
  <cp:keywords/>
  <dc:language>en-US</dc:language>
  <cp:lastModifiedBy>User</cp:lastModifiedBy>
  <dcterms:modified xsi:type="dcterms:W3CDTF">2020-01-27T14:52:00Z</dcterms:modified>
  <cp:revision>2</cp:revision>
  <dc:subject/>
  <dc:title/>
</cp:coreProperties>
</file>