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2.2020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8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затвердження Звіту про виконанн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юджету міста 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2019 р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142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“, пункту 4 статті 80  Бюджетного кодексу України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TextBody"/>
        <w:ind w:right="142" w:hanging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. Затвердити Звіт про виконання бюджету міста Ромен за 2019 рік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доход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5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4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8,2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2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4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83,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9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44,4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1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4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7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2,0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9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5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16,7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2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05,3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 Затвердити вільні залишки бюджетних коштів, які склались станом на 01.01.2020 року в сумі 17 137 372,89 гривень, з них: по загальному фонду – 15 022 177,46 гривень, освітній субвенції – 3 237,03 гривень, медичній субвенції – 140 177,27 гривень, дотації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– 410 381,13 гривень, субвенції з державного бюджету місцевим бюджетам на здійснення заходів щодо соціально-економічного розвитку окремих територій – 1 562 000 гривень; по спеціальному фонду –  115 540,12 гривень, в т.ч. по бюджету розвитку – 50 573,72 гривень, надходжень від забруднення навколишнього середовища – 56 668,01 гривень, тощо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>.</w:t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ЕМІНЕЦЬ Н., в.о. начальника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4.02.2020 фінансовим управлінням Роменського міськвиконкому за адресою: м.Ромни, бульвар Шевченка, 2, за телефоном 5 32 99, електронноюпоштою:</w:t>
      </w:r>
      <w:bookmarkStart w:id="0" w:name="RANGE!A1%3AF21"/>
      <w:bookmarkEnd w:id="0"/>
      <w:r>
        <w:rPr>
          <w:rFonts w:cs="Times New Roman" w:ascii="Times New Roman" w:hAnsi="Times New Roman"/>
          <w:color w:val="2E74B5"/>
          <w:sz w:val="24"/>
          <w:szCs w:val="24"/>
        </w:rPr>
        <w:t>fin</w:t>
      </w: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color w:val="2E74B5"/>
          <w:sz w:val="24"/>
          <w:szCs w:val="24"/>
        </w:rPr>
        <w:t>romny</w:t>
      </w: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2E74B5"/>
          <w:sz w:val="24"/>
          <w:szCs w:val="24"/>
        </w:rPr>
        <w:t>vk</w:t>
      </w: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2E74B5"/>
          <w:sz w:val="24"/>
          <w:szCs w:val="24"/>
        </w:rPr>
        <w:t>gov</w:t>
      </w: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2E74B5"/>
          <w:sz w:val="24"/>
          <w:szCs w:val="24"/>
        </w:rPr>
        <w:t>ua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701"/>
        <w:gridCol w:w="1560"/>
        <w:gridCol w:w="1417"/>
        <w:gridCol w:w="1418"/>
        <w:gridCol w:w="1559"/>
        <w:gridCol w:w="1559"/>
      </w:tblGrid>
      <w:tr>
        <w:trPr>
          <w:trHeight w:val="20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  <w:bookmarkStart w:id="1" w:name="RANGE!B1%3AI124"/>
            <w:bookmarkStart w:id="2" w:name="RANGE!B1%3AI124"/>
            <w:bookmarkEnd w:id="2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даток 1</w:t>
            </w:r>
          </w:p>
        </w:tc>
      </w:tr>
      <w:tr>
        <w:trPr>
          <w:trHeight w:val="23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роек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ішення міської ради </w:t>
            </w:r>
          </w:p>
        </w:tc>
      </w:tr>
      <w:tr>
        <w:trPr>
          <w:trHeight w:val="28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6.02</w:t>
            </w:r>
            <w:r>
              <w:rPr>
                <w:rFonts w:cs="Times New Roman" w:ascii="Times New Roman" w:hAnsi="Times New Roman"/>
                <w:b/>
                <w:color w:val="000000"/>
              </w:rPr>
              <w:t>.20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0"/>
        <w:gridCol w:w="1557"/>
        <w:gridCol w:w="1559"/>
        <w:gridCol w:w="1420"/>
        <w:gridCol w:w="1420"/>
        <w:gridCol w:w="1554"/>
        <w:gridCol w:w="1559"/>
      </w:tblGrid>
      <w:tr>
        <w:trPr>
          <w:trHeight w:val="315" w:hRule="atLeast"/>
        </w:trPr>
        <w:tc>
          <w:tcPr>
            <w:tcW w:w="1375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іт про виконання бюджету міста Ромен за 2019 рік по дохода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йменуванн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нової функціональної класифікаці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альний фон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ий фон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ом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верджено розписом на рік з урахуванням змі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конано з початку року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верджено розписом на рік з урахуванням змін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конано з початку року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верджено розписом на рік з урахуванням змі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конано з початку року </w:t>
            </w:r>
          </w:p>
        </w:tc>
      </w:tr>
      <w:tr>
        <w:trPr>
          <w:trHeight w:val="9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ові надходження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6 567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454 21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30,9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 630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 531 344,0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59 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615 87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 159 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615 878,9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та збір на доходи фізичних осі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8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540 567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 08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540 567,2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483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4 154 46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483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154 461,42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1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1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8 93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61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38 930,56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, що сплачується податковими агентами, із доходів платника податку інших ніж  заробітна пл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77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 15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8 150,18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ксований податок на доходи фізичних осіб від зайняття підприємницькою діяльністю, нарахований до 1 січня 2012 рок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52,5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 підприєм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1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311,7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 311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311,7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и на власніст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7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35,7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з власників наземних транспортних засобів та інших самохідних машин і механізмів (юридичних осіб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35,7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спеціальне використання лісових ресурс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34,1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спеціальне використання лісових ресурсів (крім рентноє плати за спеціальне використання лісових ресурсів в частині деревини, заготовленоє в порядку рубок головного користуванн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34,1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користування надр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90,0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90,0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 податки на товари та по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1 13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9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41 135,6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зний податок з вироблених в Україні підакцизних товарів (продукції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 02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70 028,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 02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70 028,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207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09 207,4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207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09 207,4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1 899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61 899,5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податки і збо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78 674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4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678 674,2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май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8 758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308 758,83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к на нерухоме майно, відмінне від земельної ділянки, сплачений юридичними особами, які є власниками об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Times New Roman" w:ascii="Times New Roman" w:hAnsi="Times New Roman"/>
              </w:rPr>
              <w:t>єктів житлової нерухомост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2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720,5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к на нерухоме майно, відмінне від земельної ділянки, сплачений фізичними особами, які є власниками об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Times New Roman" w:ascii="Times New Roman" w:hAnsi="Times New Roman"/>
              </w:rPr>
              <w:t>єктів житлової нерухомост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92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 927,3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787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ток на нерухоме майно, відмінне від земельної ділянки, сплачений юридичними особами, які є власниками об"єктів нежитлової нерухомост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 127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63 127,9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ий податок з юридичних осі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1 330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71 330,2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а плата з юридичних осі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3 106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23 106,2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ий податок з фізичних осі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7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703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4 703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а плата з фізичних осі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 37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5 372,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ий податок з фізичних осі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ий податок з юридичних осі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83,3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ий збі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76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765,0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ий збір, сплачений юридичними особ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77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772,4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ий збір, сплачений фізичними особ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3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92,5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диний подато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0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8 15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268 150,3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податок з юридичний осі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5 9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85 977,8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податок з фізичних осі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2 17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982 172,5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одатки та збо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95,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795,2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ий подат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95,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795,2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85,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185,2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 669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69,33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40,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940,6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аткові надходж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5 75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6 3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2 079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74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97 836,1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від власності та підприємницької діяльност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5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 572,5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3 4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438,59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438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ходж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08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133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 133,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штрафи та інші санкц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693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40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440,9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9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8 05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99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 298 058,8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000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 074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3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11 074,33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2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 820,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адання інших адмінпослу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5 834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15 834,1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98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 42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0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10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2 100,5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10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2 100,5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0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83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883,94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1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1,8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, не віднесене до інших категорі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3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, пов'язане з видачею та оформленням закордонних паспортів (посвідок) та паспортів громадян України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4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49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еподаткові надходж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2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2,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348,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ходження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0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2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2,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348,5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ходж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12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125,71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2,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22,8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134,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95 134,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 надходження бюджетних уст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9 9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2 722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99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12 722,1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9 9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 861 331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99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61 331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6 9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2 934,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846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02 934,2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бюджетних установ від додаткової (господарської)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ренду майна бюджетних установ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63,4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1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8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783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власних надходжень бюджетних установ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1 390,9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51 390,9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і внески, гранти та дару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6 089,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06 089,6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301,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 301,3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від операцій з капіта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32 59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98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 59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 193,9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продажу основного капітал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 705,9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від Державного фонду дорогоцінних металів і дорогоцінного кам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5,91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від відчуження майна, що належить Автономній Республіці Крим та майна, що перебуває в комунальній власності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9 5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від продажу землі і нематеріальних актив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9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8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59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48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від продажу землі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9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8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59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488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9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8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59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488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055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 041 17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781 934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140 198,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 837 77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 181 374,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 583 3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 004 60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451 4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57 246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 034 81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 361 854,1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 органів державного управл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 229 19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 652 34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451 4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57 246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 680 67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 009 591,1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убвенції  з державного бюджету місцевим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3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5 9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5 901 3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9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901 32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я субвенція з державного бюджету місцевим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3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1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7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719 6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убвенція з державного бюджету місцевим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9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3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390 2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 79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1 5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9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91 52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тації  з місцевих бюджетів іншим місцевим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104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 450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 450 9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50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50 939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 9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50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50 939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убвенції  з місцевих бюджетів іншим місцевим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105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37 229 19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27 652 34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4 451 4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3 357 246,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 680 67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 009 591,14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 638 47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11 366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638 47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511 366,7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04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 047,90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57 23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9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6 157 236,19</w:t>
            </w:r>
          </w:p>
        </w:tc>
      </w:tr>
      <w:tr>
        <w:trPr>
          <w:trHeight w:val="28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 98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 20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3 98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6 209,1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 1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50 155,68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80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 803,0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9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993,52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0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 0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 003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здійснення переданих видатків у сфері охорони здоров'я за рахунок коштів медичної субвенц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7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74 9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37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374 91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1 4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 498,2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2 844,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22 844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6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 619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 6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 08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49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34 088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субвенції з місцевого бюджет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2 97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 30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313,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34 77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70 615,98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4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ього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 639 17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 045 7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233 41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497 444,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 872 5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 543 228,21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6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3"/>
        <w:gridCol w:w="716"/>
        <w:gridCol w:w="239"/>
        <w:gridCol w:w="1039"/>
        <w:gridCol w:w="236"/>
        <w:gridCol w:w="1011"/>
        <w:gridCol w:w="32"/>
        <w:gridCol w:w="1042"/>
        <w:gridCol w:w="236"/>
        <w:gridCol w:w="3"/>
        <w:gridCol w:w="1089"/>
        <w:gridCol w:w="184"/>
        <w:gridCol w:w="1088"/>
        <w:gridCol w:w="183"/>
        <w:gridCol w:w="1083"/>
        <w:gridCol w:w="193"/>
        <w:gridCol w:w="1079"/>
        <w:gridCol w:w="335"/>
        <w:gridCol w:w="1417"/>
        <w:gridCol w:w="1417"/>
        <w:gridCol w:w="708"/>
        <w:gridCol w:w="709"/>
      </w:tblGrid>
      <w:tr>
        <w:trPr>
          <w:trHeight w:val="286" w:hRule="atLeast"/>
        </w:trPr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даток 2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1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екту рішення міської ради</w:t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6.02.2020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віт про виконання  бюджету міста Ромен за 2019 рік по видатках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вень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и бюджетної класифікації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йменування 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гальний фонд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ий фонд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о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дсоток виконання до річних призначень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верджено розписом на звітний рік з урахуванням змін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ні призначення на звітний рік з урахуванням змін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конано за звітний період (рік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верджено розписом на звітний рік з урахуванням змін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ні призначення на звітний рік з урахуванням змін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конано за звітний період (рік)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верджено розписом на звітний рік з урахуванням змі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ні призначення на звітний рік з урахуванням змі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конано за звітний період (рік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них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гальни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ий фонд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е управлi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44006,3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44006,3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10517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458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965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030,8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93 4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35 9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11 548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цтво і управління у відповідній сфері у містах, селищах, села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44006,3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44006,3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10517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458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965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030,8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93 4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35 97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11 548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iт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14171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1417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282690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844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4084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43788,9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014 26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055 01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026 479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ільна освiт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64738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6473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96946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6186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9637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0170,9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89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484 37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907 117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57852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57852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66431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8073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106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9865,1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685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348 92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326 296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5379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537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1584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8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0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3451,6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53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8 38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55 035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0352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0352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710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28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57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9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5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0 677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чне забезпечення діяльності навчальних заклад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16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1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209,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 23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 2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програми, заклади та заходи у сфері освіт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4549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454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9002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3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47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47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20 8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1 59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6 049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іяльності інклюзивно-ресурсних центр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41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4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408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04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613,9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5 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022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орона здоров’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85253,7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85253,7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30683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6255,5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5312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99058,3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731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8 37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729 742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гатопрофільна стаціонарна медична допомога населенн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48077,4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48077,4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68571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8284,5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242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4011,1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446 36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220 50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102 582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матологічна допомога населенн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0342,3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0342,3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8351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1226,6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3952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802,8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01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4 29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87 154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инна медична допомога населенн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68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68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83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744,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74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244,3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3 42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3 42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8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68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68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83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744,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74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244,3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3 42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3 42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8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37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37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3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0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0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0 3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78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78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498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49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програми, заклади та заходи у сфері охорони здоров’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05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05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іальний захист та соціальне забезпече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46789,9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46789,9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795398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8094,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3561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5,4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04 88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670 35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97 15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38470,9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38470,9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11366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638 47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638 47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511 366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8904,9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8904,9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54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8 90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8 90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00 05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19566,0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19566,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11312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 56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 56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1 312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1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1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047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 04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48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4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79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79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52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352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668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66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7941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794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3318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7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7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3 318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556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55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200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20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38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38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811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0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0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8 1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сім'ям з дітьми, малозабезпеченим сім’ям, тимчасової допомоги дітя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1764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1764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94775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17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17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4 775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у зв'язку з вагітністю і пологам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460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46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при усиновленні дитин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при народженні дитин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34761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3476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26889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4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4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26 889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964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4 964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на дітей одиноким матеря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3249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53 249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тимчасової державної допомоги дітя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888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88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304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304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7919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5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5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7 919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шкодування послуги з догляду за дитиною до трьох років «муніципальна няня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839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83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82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82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1476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147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6246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14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14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62 46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874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874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8200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8 20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ержавної соціальної допомоги особам,  які не 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7337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7 337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по догляду за особами з інвалідністю I чи II групи внаслідок психічного розлад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71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9 7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716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71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58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5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6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2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23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2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6889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688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3588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43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11,0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8 43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61 099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3466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346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3337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43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11,0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7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5 00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0 84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423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342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251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0 25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ади і заходи з питань дітей та їх соціального захист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99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9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99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9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ійснення соціальної роботи з вразливими категоріями населе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861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86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661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 661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861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86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661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 661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ізація державної політики у молодіжній сфері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65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26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заходи та заклади молодіжної політик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65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265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766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766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546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7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7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 54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38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38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162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 162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реалізації окремих програм для осіб з інвалідніст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2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2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96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9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2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2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96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29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я та проведення громадських робі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47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4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894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5,3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0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929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шова компенсація за належні для отримання жилі приміщення для окремих категорій населення відповідно до законодавс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983,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98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209,1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3 98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3 98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 20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983,0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98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209,1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3 98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3 98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 20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75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7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155,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 15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заклади та заход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4688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468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5034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4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4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5 034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4688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468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5034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4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4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5 034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 i мистецтв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1327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132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373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53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93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262,1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59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46 2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03 001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іяльності бібліотек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363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36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3843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11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91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873,9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3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2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 71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977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977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3201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42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388,2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5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9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9 58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заклади та заходи в галузі культури і мистец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19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19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693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 69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809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80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71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07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заходи в галузі культури і мистец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38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38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2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 62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iзична культура i спор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4666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466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7337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7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240,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7 3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7 3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 57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78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78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437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437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5882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5882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9900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7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240,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1 141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тлово-комунальне господарств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26068,6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26068,6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9918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306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3165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1240,8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09 13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09 2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21 159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имання та ефективна експлуатація об’єктів житлово-комунального господарс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5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607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3759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3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1773,7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2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2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9 38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сплуатація та технічне обслуговування житлового фонд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26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2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733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259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233,9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967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87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87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873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45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4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8311,1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8 3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8 3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2 184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надійної та безперебійної експлуатації ліфт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0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5228,7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 228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98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9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6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4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я благоустрою населених пункт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45970,6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45970,6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30844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306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406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467,1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55 2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55 37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0 311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номічна діяльніст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113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11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610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16611,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1661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44417,0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21 72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21 72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84 02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ійснення  заходів із землеустро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74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7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івництво та регіональний розвиток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1611,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161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7595,2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1 61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01 61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7 595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івництво об'єктів житлово-комунального господарс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26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19,0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19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івництво об'єктів соціально-культурного призначе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819,1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81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819,1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819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онання інвестиційних проект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585,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58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8757,0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71 58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71 58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78 757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585,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58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8757,0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71 58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71 58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78 757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2844,8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71 24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надання послуг з перевезення пасажирів автомобільним транспорто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имання та розвиток автомобільних доріг та дорожньої інфраструктур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2844,8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2 84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имання та розвиток автомобільних доріг та дорожньої інфраструктури за рахунок субвенції з  державного бюджет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2844,8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2 84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програми та заходи, пов'язані з економічною діяльніст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13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1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35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7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412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ияння розвитку малого та середнього підприємництв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3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7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5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а економічна діяльніст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35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35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заходи, пов'язані з економічною діяльністю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35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35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а діяльніст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634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868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86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2311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5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8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5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ський порядок та безпек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28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4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заходи громадського порядку та безпек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28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2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орона навколишнього природного середовищ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268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26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83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2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2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0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обігання та ліквідація забруднення навколишнього природного середовищ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968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96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4088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9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9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4 0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оохоронні заходи за рахунок цільових фонд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95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ий фон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4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6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020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ього видатків без урахування міжбюджетних трансферт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3073739,6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1907395,6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7649096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466079,0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34558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564105,3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6 539 81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7 252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8 213 20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00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5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5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4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020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ього видатків з трансфертами, що передаються до державного бюджет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3440739,6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1907395,6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7929096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380579,0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34558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78605,3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7 821 31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7 252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9 407 70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,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42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4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2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4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субвенції з місцевого бюджету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42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4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2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4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020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3762159,6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1907395,6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8250516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858779,0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34558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728605,3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8 620 93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7 252 9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9 979 12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начальника фінансового управління                                                                                                            Наталія РЕМІНЕЦ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                                                   Сергій ХОРОНЬКО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eastAsia="en-US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color w:val="333333"/>
      <w:sz w:val="28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9">
    <w:name w:val="Текст примечания Знак"/>
    <w:qFormat/>
    <w:rPr>
      <w:rFonts w:ascii="Times" w:hAnsi="Times" w:cs="Times"/>
      <w:lang w:val="uk-UA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2"/>
      <w:szCs w:val="24"/>
    </w:rPr>
  </w:style>
  <w:style w:type="character" w:styleId="Style10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 Знак"/>
    <w:qFormat/>
    <w:rPr>
      <w:lang w:val="uk-UA" w:eastAsia="en-US"/>
    </w:rPr>
  </w:style>
  <w:style w:type="character" w:styleId="6">
    <w:name w:val=" Знак Знак6"/>
    <w:qFormat/>
    <w:rPr>
      <w:rFonts w:ascii="Times" w:hAnsi="Times" w:cs="Times"/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5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Неизвестный</dc:creator>
  <dc:description/>
  <cp:keywords/>
  <dc:language>en-US</dc:language>
  <cp:lastModifiedBy>Admin</cp:lastModifiedBy>
  <cp:lastPrinted>2019-10-30T11:54:00Z</cp:lastPrinted>
  <dcterms:modified xsi:type="dcterms:W3CDTF">2020-01-28T12:16:00Z</dcterms:modified>
  <cp:revision>30</cp:revision>
  <dc:subject/>
  <dc:title> </dc:title>
</cp:coreProperties>
</file>