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01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</w:rPr>
        <w:t xml:space="preserve">314 133 419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 xml:space="preserve">302 333 04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11 800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</w:rPr>
        <w:t xml:space="preserve">314 133 419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00 755 316 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13 378 103 гривень;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577 724 гривень згідно з додатком 2 до цього рішення;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577 724 гривень згідно з додатком 2 до цього рішення;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7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2 350 000 гривні, що становить </w:t>
        <w:br/>
        <w:t xml:space="preserve">0,8 відсотків видатків загального фонду </w:t>
      </w:r>
      <w:r>
        <w:rPr>
          <w:bCs/>
          <w:color w:val="000000"/>
          <w:lang w:val="uk-UA"/>
        </w:rPr>
        <w:t>бюджету міста Роме</w:t>
      </w:r>
      <w:r>
        <w:rPr>
          <w:bCs/>
          <w:lang w:val="uk-UA"/>
        </w:rPr>
        <w:t>н</w:t>
      </w:r>
      <w:r>
        <w:rPr>
          <w:color w:val="000000"/>
          <w:lang w:val="uk-UA"/>
        </w:rPr>
        <w:t>, визначених цим пунктом.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textAlignment w:val="baseline"/>
        <w:rPr/>
      </w:pPr>
      <w:r>
        <w:rPr>
          <w:lang w:val="uk-UA"/>
        </w:rPr>
        <w:t>2. Унести зміни до додатків №1-5 рішення міської ради від 17.12.2019 «Про бюджет міста Ромен на 2020 рік», виклавши їх в новій редакції згідно додатків №1-5 до даного рішення відповідно.</w:t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заступник начальника – начальник бюджетного відділу фінансового управлін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17.01.2020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2.01.2020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а КНП «Роменська ЦРЛ» пропонуєть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нести зміни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 фінансуванню міської програм за рахунок перерозподілу:</w:t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418"/>
        <w:gridCol w:w="1420"/>
        <w:gridCol w:w="1135"/>
        <w:gridCol w:w="1413"/>
        <w:gridCol w:w="1640"/>
      </w:tblGrid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озвитку та підтримки комунального некомерційного підприємства "Роменська центральна районна лікарня" Роменської міської ради на 2019-2022 роки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ридбання медич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1 000 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ридбання комп’ютерів та програм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9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ридбання системи ультразвукової діагностично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01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овість прийняття рішення виникла у зв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зку з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істю придбання основних засобів для КНП «Роменська ЦРЛ», з метою забезпечення надання послуг відповідно програми медичних гарантій та виконання вимог Указу Президента України від 08.11.2019 №837 «Про невідкладні заходи з проведення реформ та зміцнення держави», доручення Прем’єр-міністра України від 18.11.2019 №40306/2/1-19, наказу МОЗ України від 02.12.2019р. № 2364 «Про затвердження плану заходів Міністерства охорони здоров’я України з реалізації Указу Президента від 08.11.2019 № 837 «Про невідкладні заходи з проведення реформ та зміцнення держави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– 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юджетного відділу                  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ергій ХОРОНЬКО</w:t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4">
    <w:name w:val=" Знак Знак4"/>
    <w:qFormat/>
    <w:rPr>
      <w:rFonts w:ascii="Times" w:hAnsi="Times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" w:hAnsi="Times" w:eastAsia="Times New Roman" w:cs="Times New Roman"/>
      <w:sz w:val="36"/>
      <w:szCs w:val="20"/>
    </w:rPr>
  </w:style>
  <w:style w:type="character" w:styleId="Style13">
    <w:name w:val=" Знак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0:00Z</dcterms:created>
  <dc:creator>Тетяна</dc:creator>
  <dc:description/>
  <cp:keywords/>
  <dc:language>en-US</dc:language>
  <cp:lastModifiedBy>User</cp:lastModifiedBy>
  <cp:lastPrinted>2020-01-10T12:04:00Z</cp:lastPrinted>
  <dcterms:modified xsi:type="dcterms:W3CDTF">2020-01-10T12:56:00Z</dcterms:modified>
  <cp:revision>10</cp:revision>
  <dc:subject/>
  <dc:title>ПРОЕКТ РІШЕННЯ</dc:title>
</cp:coreProperties>
</file>