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2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14 133 419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 xml:space="preserve">302 333 0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80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14 442 224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1 064 121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13 378 103 гривень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7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2 350 000 гривні, що становить </w:t>
        <w:br/>
        <w:t xml:space="preserve">0,8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/>
      </w:pPr>
      <w:r>
        <w:rPr>
          <w:lang w:val="uk-UA"/>
        </w:rPr>
        <w:t>2. Унести зміни до додатку №3 рішення міської ради від 17.12.2019 «Про бюджет міста Ромен на 2020 рік», виклавши його в новій редакції згідно додатків №1-5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в.о. начальника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4.02.2020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6.02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а відділу освіти виконавчого комітету Роменської міської ради пропонуєть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ви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ову частину загального фонду бюджету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8 805 гр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розподілу залишків, що склались станом на 01.01.2020 року по загальному фонду. Кошти направити на оплату праці з нарахуваннями працівникам комунального закладу «Роменська дитячо-юнацька спортивна школа імені Віктора Гречаного», враховуючи запровадження з 01.01.2020 року нових умов оплати праці.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фінансового управління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0:00Z</dcterms:created>
  <dc:creator>Тетяна</dc:creator>
  <dc:description/>
  <cp:keywords/>
  <dc:language>en-US</dc:language>
  <cp:lastModifiedBy>Admin</cp:lastModifiedBy>
  <cp:lastPrinted>2020-01-10T12:04:00Z</cp:lastPrinted>
  <dcterms:modified xsi:type="dcterms:W3CDTF">2020-01-28T12:16:00Z</dcterms:modified>
  <cp:revision>20</cp:revision>
  <dc:subject/>
  <dc:title>ПРОЕКТ РІШЕННЯ</dc:title>
</cp:coreProperties>
</file>