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ь Виконавчого комітету Роменської міської ради від 20.03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е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рганізацію сезонної торгівлі розсадою овочевих та квіткових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  20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 2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 20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конкурсу на перевезення пасажирів на місь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бусних маршрутах загального користування в місті Р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 20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проведення комплексного обстеження пасажиропотоків на міських автобусних маршрутах загального корист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 20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виконавчого комітету міської ради від 17.10.2018 № 122 «Про коригування тарифів на послуги з перевезення пасажирів на міських автобусних маршрутах загального користуванн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  20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присвоєння поштових адрес об’єктам нерухомого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  20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твердження змін до Схеми розміщення тимчасових споруд для провадження підприємницької діяльності на території м. Р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 20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вартирні пит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  20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підготовку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тньої оздоровчо-відпочинкової кампанії 2019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  20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, пов’язані із захистом прав дит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  20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висновку служби у справах дітей про підтвердження місця проживання неповнолітньої дити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її тимчасового виїзду за межі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  20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вибуття вихованців та припинення функціонування дитячого будинку сімейного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тип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селової Г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ова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  20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ит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прав повнолітніх осіб, які потребують опі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 20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комісію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>за належні для отримання жилі при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  20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іс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щодо розгляду зая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яких категорій осіб, які брали участь у бойових діях на території інших держав, а також членів їх сімей про виплату грошової компенсації для отримання житлового при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  20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іську комісію для розгляду питань, пов’язаних із встановленням статусу учасника війни відповідно    до Закону України «Про статус ветеранів війни, гарантії їх соціального захисту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  20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міську раду з координації дій у відповідь на поширення туберкульозу та ВІ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 20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основні напрямки підготовки і завдання цивільного захисту м. Ромни на  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  20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інформаційних та технологічних карток адміністративних послуг, що надаються через Центр надання адміністративних послуг міста Р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  20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лану роботи Виконавчого комітету Роменської міської ради на ІІ квартал 2019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  20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ьні рі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виконання рішення виконавчого комітету міської ради від 16.08.2017 № 115 «Про затвердження фінансових планів підприємств, що належать до комунальної власності територіальної громади міста   Ромни,  на  2018 рік» за підсумками 2018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   20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, що вносяться в порядку контролю на розгляд виконавчого комітету міської ради 17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   20.03.2019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6:00Z</dcterms:created>
  <dc:creator>org4</dc:creator>
  <dc:description/>
  <cp:keywords/>
  <dc:language>en-US</dc:language>
  <cp:lastModifiedBy>Наталiя</cp:lastModifiedBy>
  <cp:lastPrinted>2018-08-15T11:30:00Z</cp:lastPrinted>
  <dcterms:modified xsi:type="dcterms:W3CDTF">2019-03-15T09:39:00Z</dcterms:modified>
  <cp:revision>486</cp:revision>
  <dc:subject/>
  <dc:title/>
</cp:coreProperties>
</file>