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ь Виконавчого комітету Роменської міської ради від 20.02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2"/>
        <w:gridCol w:w="2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торгівлі живими  квітами з нагоди Міжнародного дня  прав жінок і ми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9 рі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від 16.01.2019 № 2 «Про організацію громадських та інших робіт тимчасового характеру у 2019 році»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встановлення зупинок громадського транспорт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рисвоєння поштових адрес об’єктам нерухомого май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итання соціального житл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міської ради від 19.09.2018 № 108 «Про затвердження мережі і контингенту закладів дошкільної та загальної середньої освіти міста на 2018-2019 навчальний рік»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пов’язані із захистом прав дити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ння таким, що втратило чинність, рішення виконавчого комітету міської ради від 20.06.2018 № 78 «Про внесення змін до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»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ведення чергового призову громадян 1992-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народження та старшого віку, які втратили право на відстрочку від призову, і відправку їх 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 лав Збройних Сил України та інших військових формува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ходи щодо комплектування Збройних Сил України військовослужбовцями, які проходять військову службу за контракт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едення військового обліку у м. Ромни і завдання на 2019 рі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досконалення роботи зі зверненнями громадя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егламенту Виконавчого комітету Роменської міської рад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ьні ріше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стан виконання рішення виконавчого комітету міської ради від 19.02.2014 № 15 “Про підвищення ефективності роботи щодо наповнення бюджету Пенсійного фонду України” у 2018 році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иконання рішення виконавчого комітету міської ради від 20.06.2018 № 69 «Про поточний ремонт автомобільних доріг загального користування вуличної мережі міста у 2018 році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 стан виконання рішення виконавчого комітету міської ради від 19.02.2014 № 1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досконалення роботи зі зверненнями громадя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 у 2018 роц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2018 роц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плану роботи Виконавчого комітету Роменської міської ради на 2018 рі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   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  <w:tab w:val="left" w:pos="567" w:leader="none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що вносяться в порядку контролю на розгляд виконавчого комітету міської ради 20.03.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   20.02.2019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6:00Z</dcterms:created>
  <dc:creator>org4</dc:creator>
  <dc:description/>
  <cp:keywords/>
  <dc:language>en-US</dc:language>
  <cp:lastModifiedBy>Наталiя</cp:lastModifiedBy>
  <cp:lastPrinted>2018-08-15T11:30:00Z</cp:lastPrinted>
  <dcterms:modified xsi:type="dcterms:W3CDTF">2019-02-20T09:53:00Z</dcterms:modified>
  <cp:revision>482</cp:revision>
  <dc:subject/>
  <dc:title/>
</cp:coreProperties>
</file>