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17.04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конкурсу на визначення підприємства (організації) – робочого  органу для організації  забезпечення проведення конкурсу з перевезення пасажирів на міських автобусних маршрутах загального користування в місті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сезонної торгівлі квасом на розлив з б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ішення виконавчого комітету ві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4.2010 № 64  «Про оформлення права власності на гуртожитки та інші об’єкти нерухомого ма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внесення змін до кошторису управління житлово-комунального господарства Роменської міської ради на 201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містобудівної документації «Детальний план території центральної частини міста Ромни Сумської області (коригуванн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змін до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міну статусу житлового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итання соціального жит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висновку служби у справах дітей про підтвердження місця проживання малолітньої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її тимчасового виїзду за меж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ередачу дит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позбавленої батьківського піклуванн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иховання та спільне проживання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тячий будинок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й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лаштування малолітньої дитини в сім’ю патронатного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и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прав повнолітніх осіб, які потребують оп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ш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, про виплату грошової компенсації за належні для отримання жилі приміщення від 04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ісії з питань перевірки стану військового обліку в органах місцевого самоврядування, на підприємствах, в установах, організаціях, навчальних закладах м. Ромни незалежно від форми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 внесення змін до складу  тендерного комітету Виконавчого комітету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кладу  ініціативної групи  для проведення установчих зборів з підготовки формування громадської ради при виконавчому комітеті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стан виконання рішення виконавчого комітету міської ради від 15.04.2015 № 50 «Про децентралізацію ведення бухгалтерського обліку у відділі осві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   17.04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   17.04.2019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org4</dc:creator>
  <dc:description/>
  <cp:keywords/>
  <dc:language>en-US</dc:language>
  <cp:lastModifiedBy>Наталiя</cp:lastModifiedBy>
  <cp:lastPrinted>2018-08-15T11:30:00Z</cp:lastPrinted>
  <dcterms:modified xsi:type="dcterms:W3CDTF">2019-05-31T08:50:00Z</dcterms:modified>
  <cp:revision>495</cp:revision>
  <dc:subject/>
  <dc:title/>
</cp:coreProperties>
</file>