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6.01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2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на перевезення пасажирів на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громадських та інших робіт тимчасового характеру у 2019 ро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організацію суспільно корисних оплачуваних робіт у 2019 ро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9 ро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вартирні пит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мпенсацію комуналь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риємству «Комбінат комунальних підприємств» РМР» витрат на поховання одинокого громадян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міської ради від 16.05.2018 № 56 «Про організацію громадських та інших робіт тимчасового характеру у 2018 році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міської ради від 20.06.2018 № 7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суспільно корисних оплачуваних робіт у 2018 ро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стан виконання рішення виконавчого комітету міської ради від 17.01.2018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 рішення виконавчого комітету міської ради від 24.10.2012 № 206 «Про заходи щодо виконання Державної цільової програми «Національний план дій з реалізації Конвенції про права  інвалідів на період до 2020 року» у 2018 роц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18.07.2018 № 90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дення чергового призову громадян 1991-2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у народження та старшого віку, які втратили право на відстрочку від призову, і відправку їх 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лав Збройних Сил України та інших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н виконання рішення виконавчого комітету міської ради від 21.02.2018 № 25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оди щодо комплектування Збройних Сил України військовослужбовцями, які проходять військову службу за контра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иконання рішення виконавчого комітету міської ради від 21.02.2018 № 26 «Про стан ведення військового обліку у м. Ромни у 2017 році і завдання на 2018 рі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   16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20.02.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   16.01.2019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rg4</dc:creator>
  <dc:description/>
  <cp:keywords/>
  <dc:language>en-US</dc:language>
  <cp:lastModifiedBy>Наталiя</cp:lastModifiedBy>
  <cp:lastPrinted>2018-08-15T11:30:00Z</cp:lastPrinted>
  <dcterms:modified xsi:type="dcterms:W3CDTF">2019-05-31T10:52:00Z</dcterms:modified>
  <cp:revision>479</cp:revision>
  <dc:subject/>
  <dc:title/>
</cp:coreProperties>
</file>