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/>
                <w:bCs/>
                <w:lang w:eastAsia="uk-UA"/>
              </w:rPr>
              <w:t>20.01.20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eastAsia="uk-UA"/>
              </w:rPr>
              <w:t xml:space="preserve">7-ОД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Про утворення міжвідомчої робочої групи  з питань виявлення, припинення та розслідування злочинів щодо нелегальної діяльності автозаправних пунктів на території м. Ромни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</w:rPr>
      </w:pPr>
      <w:r>
        <w:rPr>
          <w:color w:val="000000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bCs/>
          <w:color w:val="000000"/>
          <w:shd w:fill="FFFFFF" w:val="clear"/>
        </w:rPr>
        <w:t>на виконання пункту 2 протокольного доручення міжвідомчої робочої групи з питань виявлення, припинення та розслідування злочинів щодо нелегальної діяльності автозаправних   пунктів  на території  Сумської області  від 28 грудня 2019 року,</w:t>
      </w:r>
      <w:r>
        <w:rPr>
          <w:rStyle w:val="1"/>
        </w:rPr>
        <w:t xml:space="preserve">  </w:t>
      </w:r>
      <w:r>
        <w:rPr>
          <w:rStyle w:val="1"/>
          <w:b w:val="false"/>
        </w:rPr>
        <w:t xml:space="preserve">з метою належної координації відповідних заходів </w:t>
      </w:r>
      <w:r>
        <w:rPr/>
        <w:t xml:space="preserve">на території м. Ромни </w:t>
      </w:r>
      <w:r>
        <w:rPr>
          <w:b/>
        </w:rPr>
        <w:t xml:space="preserve">: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1. Утворити міжвідомчу робочу групу з питань виявлення, припинення та розслідування злочинів щодо нелегальної діяльності автозаправних пунктів на території м. Ромни (додаток).</w:t>
      </w:r>
    </w:p>
    <w:p>
      <w:pPr>
        <w:pStyle w:val="Style19"/>
        <w:spacing w:lineRule="auto" w:line="276"/>
        <w:ind w:left="0" w:firstLine="425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9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міжвідомчої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4. Відділу з питань внутрішньої політики забезпечити функціонування «гарячої» телефонної лінії </w:t>
      </w:r>
      <w:r>
        <w:rPr>
          <w:bCs/>
          <w:color w:val="000000"/>
          <w:shd w:fill="FFFFFF" w:val="clear"/>
        </w:rPr>
        <w:t xml:space="preserve">з питань виявлення, припинення та розслідування злочинів щодо нелегальної діяльності автозаправних   пунктів  на території  м. Ромни </w:t>
      </w:r>
      <w:r>
        <w:rPr/>
        <w:t>та через  засоби масової інформації  довести ці питання до відома населення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</w:rPr>
      </w:pPr>
      <w:r>
        <w:rPr/>
        <w:t xml:space="preserve">5. </w:t>
      </w:r>
      <w:r>
        <w:rPr>
          <w:rStyle w:val="FontStyle12"/>
          <w:sz w:val="24"/>
          <w:lang w:eastAsia="uk-UA"/>
        </w:rPr>
        <w:t xml:space="preserve">Контроль за виконанням цього розпорядження покласти  на заступника міського голови Лузана Є.С. </w:t>
      </w:r>
    </w:p>
    <w:p>
      <w:pPr>
        <w:pStyle w:val="Normal"/>
        <w:spacing w:lineRule="auto" w:line="276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b/>
          <w:sz w:val="24"/>
          <w:lang w:eastAsia="uk-UA"/>
        </w:rPr>
        <w:t>В.о. міського голови,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секретар міської ради                                                                                    Валерій  МИЦИК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20.01.2019 № 7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en-US" w:eastAsia="en-US"/>
        </w:rPr>
      </w:pPr>
      <w:r>
        <w:rPr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іжвідомчої робочої групи  з питань виявлення, припинення та розслідування злочинів щодо нелегальної діяльності автозаправних пунктів на території м. Ромн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724"/>
      </w:tblGrid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–  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, голова робочої групи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евченко Олександр Петрович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управління житлово-комунального господарства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шко Валентина Михайлівна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обліку і розподілу житла, секретар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іборова Тетяна Юріївна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юридичної та кадрової ро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лизнюк Сергій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сектору превенції  Роменського відділу поліції ГУНП в Сумській області </w:t>
            </w:r>
            <w:r>
              <w:rPr>
                <w:lang w:val="en-US" w:eastAsia="en-US"/>
              </w:rPr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керівника Роменської місцевої прокуратур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итвиненко Юрій Анатолійович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містобудування та архітектури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пович  Максим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 фахівець Роменського МРВ УДС  України з надзвичайних ситуацій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тенко Анатолій Сем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кар загальної гігієни Роменського міськрайонного управління Головного управління Держпродспожив-служби  в Сум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b/>
          <w:lang w:val="en-US" w:eastAsia="en-US"/>
        </w:rPr>
        <w:t>Керуючий справами виконкому</w:t>
        <w:tab/>
        <w:tab/>
        <w:tab/>
        <w:tab/>
        <w:tab/>
        <w:t>Лариса СОСН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2"/>
      <w:ind w:hanging="2200"/>
      <w:jc w:val="both"/>
    </w:pPr>
    <w:rPr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Леша</dc:creator>
  <dc:description/>
  <cp:keywords/>
  <dc:language>en-US</dc:language>
  <cp:lastModifiedBy>Наталiя</cp:lastModifiedBy>
  <cp:lastPrinted>2017-10-30T16:25:00Z</cp:lastPrinted>
  <dcterms:modified xsi:type="dcterms:W3CDTF">2020-01-21T08:23:00Z</dcterms:modified>
  <cp:revision>30</cp:revision>
  <dc:subject/>
  <dc:title/>
</cp:coreProperties>
</file>