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4"/>
      </w:tblGrid>
      <w:tr>
        <w:trPr>
          <w:trHeight w:val="88" w:hRule="atLeast"/>
        </w:trPr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16.01.201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№ </w:t>
            </w:r>
            <w:r>
              <w:rPr>
                <w:b/>
                <w:lang w:eastAsia="uk-UA"/>
              </w:rPr>
              <w:t xml:space="preserve">7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76"/>
              <w:jc w:val="both"/>
              <w:rPr/>
            </w:pPr>
            <w:r>
              <w:rPr>
                <w:b/>
                <w:iCs/>
              </w:rPr>
              <w:t>Про внесення змін до складу  міжвідомчої комісії при виконавчому комітеті Роменської міської ради</w:t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статті 40 Закону України "Про місцеве самоврядування в Україні", у зв’язку зі змінами в посадових обов’язках члена комісії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нести до складу міжвідомчої комісії при виконавчому комітеті Роменської міської ради, затвердженої рішенням виконавчого комітету Роменської міської ради від 18.03.2015 № 43, такі зміни: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ивести зі складу комісії  Овчаренка Віталія Васильовича – начальника  технічного відділу комунального підприємства «Роменське міськрайонне бюро технічної інвентаризації»;</w:t>
      </w:r>
    </w:p>
    <w:p>
      <w:pPr>
        <w:pStyle w:val="Normal"/>
        <w:spacing w:lineRule="auto" w:line="276"/>
        <w:ind w:lef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вести до складу комісії Гаврилова Віталія Вікторовича – інженера з інвентаризації нерухомого майна 2 категорії комунального підприємства «Роменське міськрайонне бюро технічної інвентаризації»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b/>
        </w:rPr>
        <w:t xml:space="preserve">Міський  голова </w:t>
        <w:tab/>
        <w:tab/>
        <w:t xml:space="preserve">                                                С. САЛАТУН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06:00Z</dcterms:created>
  <dc:creator>user</dc:creator>
  <dc:description/>
  <cp:keywords/>
  <dc:language>en-US</dc:language>
  <cp:lastModifiedBy>Наталiя</cp:lastModifiedBy>
  <cp:lastPrinted>2018-09-12T08:48:00Z</cp:lastPrinted>
  <dcterms:modified xsi:type="dcterms:W3CDTF">2019-01-17T07:20:00Z</dcterms:modified>
  <cp:revision>15</cp:revision>
  <dc:subject/>
  <dc:title/>
</cp:coreProperties>
</file>