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17.04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№ </w:t>
            </w:r>
            <w:r>
              <w:rPr>
                <w:b/>
                <w:lang w:eastAsia="uk-UA"/>
              </w:rPr>
              <w:t xml:space="preserve">61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 внесення змін до складу  тендерного комітету Виконавчого комітету Роменської міської ради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частини 1 статті 52 Закону України «Про місцеве самоврядування в Україні», статті 11 Закону України «Про публічні закупівлі», Примірного положення про тендерний комітет або уповноважену особу, затвердженого наказу Міністерства економічного розвитку і торгівлі України від 30.03.2016 № 557, з метою забезпечення сталого функціонування тендерного комітету 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1. Внести до складу тендерного комітету Виконавчого комітету Роменської міської ради, затвердженого рішенням виконавчого комітету Роменської міської ради від 19.10.2016 № 174, такі зміни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>
          <w:lang w:val="ru-RU"/>
        </w:rPr>
      </w:pPr>
      <w:r>
        <w:rPr/>
        <w:t>вивести зі складу тендерного комітету заступника міського голови Лузана Євгенія Станіславовича, представленого в ньому як голова комітету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/>
        <w:t xml:space="preserve">ввести до складу тендерного комітету головного спеціаліста відділу </w:t>
      </w:r>
      <w:r>
        <w:rPr>
          <w:lang w:val="en-US" w:eastAsia="en-US"/>
        </w:rPr>
        <w:t xml:space="preserve">бухгалтерського обліку і звітності, охорони здоров’я та господарського забезпечення </w:t>
      </w:r>
      <w:r>
        <w:rPr/>
        <w:t>Боженко Валентину Вікторівну.</w:t>
      </w:r>
    </w:p>
    <w:p>
      <w:pPr>
        <w:pStyle w:val="Style17"/>
        <w:numPr>
          <w:ilvl w:val="0"/>
          <w:numId w:val="2"/>
        </w:numPr>
        <w:spacing w:lineRule="auto" w:line="276" w:before="120" w:after="0"/>
        <w:ind w:left="0" w:firstLine="426"/>
        <w:contextualSpacing/>
        <w:jc w:val="both"/>
        <w:rPr/>
      </w:pPr>
      <w:r>
        <w:rPr/>
        <w:t>Керуючому справами виконкому Сосненко Л.Г. до 01.07.2019 забезпечити</w:t>
      </w:r>
      <w:r>
        <w:rPr>
          <w:shd w:fill="FFFFFF" w:val="clear"/>
        </w:rPr>
        <w:t xml:space="preserve"> навчання членів тендерного комітету з питань органiзацiї та здiйснення закупiвель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Міський голова                                                                              С. САЛАТУ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6:00Z</dcterms:created>
  <dc:creator>user</dc:creator>
  <dc:description/>
  <cp:keywords/>
  <dc:language>en-US</dc:language>
  <cp:lastModifiedBy>Наталiя</cp:lastModifiedBy>
  <cp:lastPrinted>2019-04-11T14:40:00Z</cp:lastPrinted>
  <dcterms:modified xsi:type="dcterms:W3CDTF">2019-04-18T11:07:00Z</dcterms:modified>
  <cp:revision>11</cp:revision>
  <dc:subject/>
  <dc:title/>
</cp:coreProperties>
</file>