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4.01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6-ОД 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затвердження плану заходів щодо реалізації в місті правопросвітницького проекту «Я маю право!» у 2020-2022 роках</w:t>
            </w:r>
          </w:p>
        </w:tc>
        <w:tc>
          <w:tcPr>
            <w:tcW w:w="4394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ідповідно до підпункту 20 пункту 4 статті 42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на виконання розпорядження Кабінету Міністрів України від 17 липня 2019 р. №552-р «Про реалізацію правопросвітницького проекту «Я маю право!» у 2020-2022 роках», наказу міністерства юстиції України від 22.08.2019 №2633/5 «Про затвердження Плану заходів Міністерства юстиції України з реалізації правопросвітницького проекту «Я маю право!» у 2020-2022 роках», розпорядження голови Сумської обласної державної адміністрації від 02.01.202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№ 1-ОД «Про затвердження регіонального плану заходів з реалізації у Сумській області правопросвітницького проекту «Я маю право!» у 2020-2022 роках»</w:t>
      </w:r>
      <w:r>
        <w:rPr>
          <w:rFonts w:cs="Times New Roman" w:ascii="Times New Roman" w:hAnsi="Times New Roman"/>
          <w:sz w:val="24"/>
          <w:szCs w:val="24"/>
          <w:lang w:val="uk-UA"/>
        </w:rPr>
        <w:t>, з метою формування правової культури та правової свідомості населення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лан заходів щодо реалізації в місті правопросвітницького проекту «Я маю право!» у 2020-2022 роках (додається)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м за виконання плану заходів, затверджених цим розпорядженням, щокварталу до 05 числа місяця, що настає за звітним періодом, надавати до відділу юридичної та кадрової роботи інформацію про результати його виконання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цього розпорядження покласти на керуючого справами виконкому Сосненко Л.Г. 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. о. міського голови,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Валерій МИЦИК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01.2020 № 6-ОД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60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ЛАН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ходів щодо реалізації в місті правопросвітницького проекту «Я маю право!»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 2020-2022 роках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зва заходу</w:t>
            </w:r>
          </w:p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ермін викона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ідповідальний за виконання</w:t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Розробка та розповсюдження серед населення, підприємств, установ, організацій, закладів освіти інформаційних друкованих та електронних матеріалів з правової тематики відповідно до інтересів цільової аудиторії в рамках тематичних правопросвітницьких кампа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Управління житлово-кому-нального господарства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Відділ містобудування та архітек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Відділ молоді та спорт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Розміщення зовнішньої реклами як соціальної (зокрема, плакатів, біг-бордів, сіті-лайтів) на вулицях, у громадському транспорті, громадських місцях з метою популяризації проекту та інформування громадян про гарантовані Конституцією та законами України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Управління соціального захисту населення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Організація виступів, публікацій, у засобах масової інформації роз’яснень громадянам гарантованих їм Конституцією та законами України прав у різних сферах ж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культури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Відділ молоді та спорт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лужба у справах ді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Забезпечення функціонування телефонних «гарячих» ліній з метою оперативного реагування на порушення права громадян та консультації громадян про гарантовані Конституцією та законами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труктурні підрозділи Роменської міської ради і Виконавчого комітету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lang w:eastAsia="ru-RU"/>
              </w:rPr>
              <w:t>Забезпечення роботи мобільних пунктів консультування та дистанційних точок доступу до безоплатної правової допомоги, організація надання безоплатної правової допомоги незахищеним верствам насел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довження додат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Поширення інформації про право-просвітницький проект «Я маю право!» на офіційному веб-сайті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з питань внутрішньої полі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 xml:space="preserve">Проведення координаційних зустрічей з метою планування та організації роботи в рамках загальнонаціонального право-просвітницького проекту «Я маю прав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юридичної та кадрової робо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исвітлення заходів щодо реалізації право- просвітницького проекту «Я маю право!» у засобах масової інформації, соціальних мережах та на веб-сайтах у мережах І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гом 2020-2022 рок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юридичної та кадрової робо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з питань внутрішньої політик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Управління соціального захисту населення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освіти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Відділ молоді та спорту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lang w:eastAsia="ru-RU"/>
              </w:rPr>
            </w:pPr>
            <w:r>
              <w:rPr>
                <w:b w:val="false"/>
                <w:sz w:val="24"/>
                <w:lang w:eastAsia="ru-RU"/>
              </w:rPr>
              <w:t>Служба у справах дітей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 </w:t>
        <w:tab/>
        <w:tab/>
        <w:tab/>
        <w:tab/>
        <w:tab/>
        <w:t>Лариса СОСН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4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0"/>
      <w:szCs w:val="4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5:00Z</dcterms:created>
  <dc:creator>Оля</dc:creator>
  <dc:description/>
  <cp:keywords/>
  <dc:language>en-US</dc:language>
  <cp:lastModifiedBy>Наталiя</cp:lastModifiedBy>
  <cp:lastPrinted>2020-01-15T15:02:00Z</cp:lastPrinted>
  <dcterms:modified xsi:type="dcterms:W3CDTF">2020-01-15T13:54:00Z</dcterms:modified>
  <cp:revision>23</cp:revision>
  <dc:subject/>
  <dc:title/>
</cp:coreProperties>
</file>