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ru-RU"/>
              </w:rPr>
              <w:t>17.04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ru-RU"/>
              </w:rPr>
              <w:t>9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зміну статусу житлового будинк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статті 40 Закону України “Про місцеве самоврядування в Україні”,  частини «а» пункту 6 статті 14.1.129.1 Податкового кодексу України, розглянувши заяву громадян: ОСОБИ 1, ОСОБИ 2, ОСОБИ 3, на підставі акта міжвідомчої комісії міськвиконкому від 18.01.2019 № 1819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Змінити статус одноквартирного житлового будинку за адресою: вулиця Берегова, 170, який належить на підставі свідоцтва про право власності на житло ОСОБІ 1, ОСОБІ 2, ОСОБІ 3, на «житловий будинок садибного типу».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2. ОСОБІ 1, ОСОБІ 2, ОСОБІ 3 виконати державну реєстрацію прав власності на житловий будинок садибного типу в установленому законодавством порядк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 xml:space="preserve">Міський голова </w:t>
        <w:tab/>
        <w:tab/>
        <w:t xml:space="preserve">          С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14:00Z</dcterms:created>
  <dc:creator>org4</dc:creator>
  <dc:description/>
  <cp:keywords/>
  <dc:language>en-US</dc:language>
  <cp:lastModifiedBy>Наталiя</cp:lastModifiedBy>
  <cp:lastPrinted>2018-10-10T13:15:00Z</cp:lastPrinted>
  <dcterms:modified xsi:type="dcterms:W3CDTF">2019-04-18T13:28:00Z</dcterms:modified>
  <cp:revision>5</cp:revision>
  <dc:subject/>
  <dc:title/>
</cp:coreProperties>
</file>