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Роменської районної державної лікарні ветеринарної медицини,з метою впорядкування нумерації будіве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житловому будинку на вулиці Бажанова, 36-а,  який належить відповідно до рішення Роменського міського суду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СОБІ 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– 1 провулок Каті Зеленко, 1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житловому будинку на вулиці Куйбишева, 2 а,  який належить відповідно до акта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ймання індивідуального домоволодіння, </w:t>
      </w:r>
      <w:r>
        <w:rPr>
          <w:rFonts w:cs="Times New Roman" w:ascii="Times New Roman" w:hAnsi="Times New Roman"/>
          <w:sz w:val="24"/>
          <w:szCs w:val="24"/>
          <w:lang w:val="uk-UA"/>
        </w:rPr>
        <w:t>КОНФІДЕНЦІЙНА ІНФОРМАЦІ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ОСОБІ 2, у зв’язку з некоректно прийнятим рішенням виконавчого комітету Ради депутатів трудящих в м. Ромни від 10.11.76 № 773 «Про упорядкування номерних знаків по вул. Куйбишева та вул. Піонерській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– вулиця Рожаліна, 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жи</w:t>
      </w:r>
      <w:r>
        <w:rPr>
          <w:rFonts w:cs="Times New Roman" w:ascii="Times New Roman" w:hAnsi="Times New Roman"/>
          <w:sz w:val="24"/>
          <w:szCs w:val="24"/>
          <w:lang w:val="uk-UA"/>
        </w:rPr>
        <w:t>тловим будівлям (будинок ветлікарні з надвірними будівлями)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і відповідно до витягу з Єдиного реєстру об’єктів державної власності щодо державного майна належ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менській районній державній лікарні ветеринарної медици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земельним ділянкам: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5910700000:05:072:000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гальною площею 0,1472 га,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5910700000:05:072:0009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гальною площею 0,008 га, які відповідно до витягів із Державного реєстру речових прав на нерухоме майно про реєстрацію іншого речового права перебувають у постійному користуванн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менської районної державної лікарні ветеринарної медици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– вулиця Маяковського, 70- Б.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23" w:hanging="360"/>
      </w:pPr>
      <w:rPr>
        <w:sz w:val="24"/>
        <w:b w:val="false"/>
        <w:szCs w:val="24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5:00Z</dcterms:created>
  <dc:creator>Admin</dc:creator>
  <dc:description/>
  <cp:keywords/>
  <dc:language>en-US</dc:language>
  <cp:lastModifiedBy>Наталiя</cp:lastModifiedBy>
  <cp:lastPrinted>2019-04-08T14:52:00Z</cp:lastPrinted>
  <dcterms:modified xsi:type="dcterms:W3CDTF">2019-04-19T06:09:00Z</dcterms:modified>
  <cp:revision>6</cp:revision>
  <dc:subject/>
  <dc:title/>
</cp:coreProperties>
</file>