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кошторису управління житлово-комунального господарства Роменської міської ради на 2019 рі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4 частини «а» статті 28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кону України "Про житлово-комунальні послуги" від 09.11.2017 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№ 2189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на виконання вимог наказу Міністерства фінансів України № 953 від 03.12.2018 "Про затвердження Змін до Інструкції щодо застосування економічної класифікації видатків бюджету"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термінового проведення видаткі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ЧИЙ КОМІТЕТ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Зменшити видатки по </w:t>
      </w:r>
      <w:r>
        <w:rPr>
          <w:rStyle w:val="3"/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Ромен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по КЕКВ 2240 «Оплата послуг (крім комунальних)» на оплату послуг з прибирання вулиць та послуги з прибирання снігу на суму 588 075,27 гривень і відповідно збільшити видатки по КЕКВ 2275 «Оплата інших енергоносіїв та інших комунальних послуг» за такими напрямкам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tLeast" w:line="23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ослуги з вивезення сміття з території міста Ромни – 199 581,25 грив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tLeast" w:line="23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ослуги зі збирання розкиданого сміття на території міста Ромни – 198 291,07 грив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tLeast" w:line="23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вивезення стихійних сміттєзвалищ в м. Ромни – 190 202,95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9 рі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</w:t>
        <w:tab/>
        <w:tab/>
        <w:tab/>
        <w:tab/>
        <w:tab/>
        <w:tab/>
        <w:t xml:space="preserve">             С. САЛАТ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4:00Z</dcterms:created>
  <dc:creator>User</dc:creator>
  <dc:description/>
  <cp:keywords/>
  <dc:language>en-US</dc:language>
  <cp:lastModifiedBy>Наталiя</cp:lastModifiedBy>
  <cp:lastPrinted>2019-04-18T11:16:00Z</cp:lastPrinted>
  <dcterms:modified xsi:type="dcterms:W3CDTF">2019-04-18T08:17:00Z</dcterms:modified>
  <cp:revision>20</cp:revision>
  <dc:subject/>
  <dc:title>ПРОЕКТ РІШЕННЯ</dc:title>
</cp:coreProperties>
</file>