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4.</w:t>
            </w:r>
            <w:r>
              <w:rPr>
                <w:b/>
                <w:bCs/>
              </w:rPr>
              <w:t>201</w:t>
            </w:r>
            <w:r>
              <w:rPr>
                <w:b/>
                <w:lang w:val="uk-UA" w:eastAsia="uk-UA"/>
              </w:rPr>
              <w:t xml:space="preserve">9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квасом на розлив з бочок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фізичної особи-підприємця Чайки Л.І., з метою сприяння підприємницькій діяльності та організації сезонної торгівлі безалкогольними напоя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 01 травня до  01 вересня  2019 року  такі   місця для сезонної  виїзної торгівлі квасом на розлив з бочок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вул. Соборна, 14  (біля магазину "Новожанівські ковбаси"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Соборної  і  Руденка (біля  магазину «Бізон»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Горького (район автовокзалу, сквер  напроти міні-марке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вулиць Пушкіна і Руд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Горького (біля зупинки «Коледж СНАУ»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олтавська, 2 ( біля мосту);</w:t>
      </w:r>
    </w:p>
    <w:p>
      <w:pPr>
        <w:pStyle w:val="Style15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Полтавська (район «круга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абезпечити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, які здійснюють торгівлю квасом на розлив з бочок,  забезпечити дотримання санітарних норм та правил торгівлі щодо  продажу цієї продукції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комендувати Роменському відділу поліції Головного управління Національної поліції в Сумській області 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1:00Z</dcterms:created>
  <dc:creator>MSI</dc:creator>
  <dc:description/>
  <cp:keywords/>
  <dc:language>en-US</dc:language>
  <cp:lastModifiedBy>Наталiя</cp:lastModifiedBy>
  <cp:lastPrinted>2018-04-10T16:46:00Z</cp:lastPrinted>
  <dcterms:modified xsi:type="dcterms:W3CDTF">2019-04-18T08:13:00Z</dcterms:modified>
  <cp:revision>15</cp:revision>
  <dc:subject/>
  <dc:title/>
</cp:coreProperties>
</file>