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1823272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2.01</w:t>
      </w:r>
      <w:r>
        <w:rPr>
          <w:b/>
          <w:bCs/>
          <w:sz w:val="24"/>
          <w:szCs w:val="24"/>
        </w:rPr>
        <w:t>.2020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 0,1000 га за адресою: вул. Горького, 111  гр. Парахненку Володимиру Васильовичу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4/25 частини земельної ділянки від  площі 0,1000 га (кадастровий номер 5910700000:03:052:0102) за адресою: вул. Горького, 111  гр. Парахненку Володимиру Васильовичу для будівництва і обслуговування житлового будинку, господарських будівель і споруд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794 га за адресою: 1-й пров. Горького, 17 гр. Скрипаль Людмилі Павлівні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794 га (кадастровий номер 5910700000:05:001:0270) за адресою: 1-й пров. Горького, 17 гр. Скрипаль Людмилі Павлівні для будівництва і обслуговування житлового будинку, господарських будівель і споруд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8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3800 га за адресою: вул. Полтавська, 86  ОСББ «Затишний двір Полтавська 86» для будівництва і обслуговування багатоквартирного житлового будинк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3800 га (кадастровий номер 5910700000:01:048:0214) за адресою: вул. Полтавська, 86 ОСББ «Затишний двір Полтавська 86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поділу земельної ділянки  площею 0,1000 га (кадастровий номер ХХХХХХХХХХ:ХХ:ХХХ:ХХХХ) для будівництва і обслуговування житлового будинку, господарських будівель і споруд за адресою: АДРЕСА на дві окремі земельні ділянки площею 0,0500 га (кадастровий номер ХХХХХХХХХХ:ХХ:ХХХ:ХХХХ) для будівництва і обслуговування житлового будинку, господарських будівель і споруд, яка належить на праві приватної власності ОСОБІ та площею 0,0500 га (кадастровий номер ХХХХХХХХХХ:ХХ:ХХХ:ХХХХ) для будівництва і обслуговування житлового будинку, господарських будівель і споруд, яка перебуває в комунальній власності територіальної громади м. Ром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Затишна (запроектована ділянка № 23)  гр. Долбіну Ігору Дмитровичу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1000 га (кадастровий номер 5910700000:01:108:0331) за адресою: вул. Затишна (запроектована ділянка № 23)                   гр. Долбіну Ігору Дмитр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ергій 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ada</dc:creator>
  <dc:description/>
  <dc:language>en-US</dc:language>
  <cp:lastModifiedBy>Irina</cp:lastModifiedBy>
  <cp:lastPrinted>2019-10-16T16:08:00Z</cp:lastPrinted>
  <dcterms:modified xsi:type="dcterms:W3CDTF">2023-04-13T06:51:00Z</dcterms:modified>
  <cp:revision>2</cp:revision>
  <dc:subject/>
  <dc:title/>
</cp:coreProperties>
</file>