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0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>4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заходів щодо реалізації в місті Ромни у 2020 році Національної стратегії сприяння розвитку громадянського суспільства в Україні на 2016 - 2020 ро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указу Президента України від 26 лютого 2016 року № 68/2016 «Про сприяння розвитку громадянського суспільства в Україні», з метою  налагодження ефективного діалогу та партнерських відносин органів місцевого самоврядування з інститутами громадянського суспіль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заходи щодо реалізації в місті Ромни у 2020 році Стратегії державної політики сприяння розвитку громадянського суспільства в Україні </w:t>
      </w:r>
      <w:r>
        <w:rPr>
          <w:bCs/>
          <w:lang w:val="uk-UA"/>
        </w:rPr>
        <w:t>на 2016 - 2020 роки</w:t>
      </w:r>
      <w:r>
        <w:rPr>
          <w:lang w:val="uk-UA" w:eastAsia="uk-UA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м цим розпорядженням,  до 25.06.2020 і 20.12.2020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цього розпорядження покласти на керуючого справами виконкому Сосненко Л.Г. 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11.01.2020 № 4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ХОДИ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щодо реалізації місті Ромни у 2020 році Стратегії державної політики сприяння розвитку громадянського суспільства в Україні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bCs/>
          <w:lang w:val="uk-UA"/>
        </w:rPr>
        <w:t>на 2016 - 2020 роки</w:t>
      </w:r>
    </w:p>
    <w:p>
      <w:pPr>
        <w:pStyle w:val="Normal"/>
        <w:spacing w:lineRule="auto" w:line="276"/>
        <w:ind w:left="5220" w:hanging="0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"/>
        <w:gridCol w:w="6804"/>
        <w:gridCol w:w="1276"/>
        <w:gridCol w:w="637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виконавец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утворенню та діяльності мережі інститутів громадянського суспі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населенню правових консультацій з питань створення та правового регулювання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інформування в засобах масової інформації та забезпечення висвітлення на веб сайті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ведення  круглих столів з питань розвитку громадянського суспільства, впровадження європейських стандартів щодо взаємодії органів виконавчої влади та органів місцевого самоврядування з інститутами громадянського суспільства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>спільно із громадськими організаціям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участі  громадськості у формуванні та реалізації державної політики, вирішення питань  органів </w:t>
            </w:r>
            <w:r>
              <w:rPr>
                <w:b/>
                <w:color w:val="000000"/>
                <w:lang w:val="uk-UA"/>
              </w:rPr>
              <w:t>місцевого самовряд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сультацій з громадськістю  щодо актуальних питань розвитку держави, області та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ублічних звітів міського голови перед громадськістю про виконання  програм соціально – економічного розвитку міста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руктурні підрозділи виконавчого комітету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27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bCs/>
                <w:lang w:val="uk-UA"/>
              </w:rPr>
              <w:t>Проведення спільних заходів щодо відзначення в місті Ромни державних та пам'ятних дат, визначних подій з широким залученням громадськості до їх організації та провед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 та с</w:t>
            </w:r>
            <w:r>
              <w:rPr>
                <w:rFonts w:eastAsia="Calibri"/>
                <w:lang w:val="uk-UA"/>
              </w:rPr>
              <w:t>труктурні підрозділи виконавчого комітету Роменської міської ради спільно з громадськими організаціям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за участю представників виконавчого комітету Роменської міської ради єдиних інформаційних днів, зустрічей із представниками </w:t>
            </w:r>
            <w:r>
              <w:rPr>
                <w:rFonts w:eastAsia="Calibri"/>
                <w:lang w:val="uk-UA"/>
              </w:rPr>
              <w:t>інститутів громадянського суспільства</w:t>
            </w:r>
            <w:r>
              <w:rPr>
                <w:bCs/>
                <w:lang w:val="uk-UA"/>
              </w:rPr>
              <w:t xml:space="preserve"> інших заходів для інформування громадськості з питань регіональної та місцев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на веб сайті Роменської міської ради  відповідних рубрик щодо висвітлення діяльності консультативно-дорадчих органів, заходів щодо взаємодії  та консультування  із громадськ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проведенню громадської експертизи</w:t>
            </w:r>
            <w:r>
              <w:rPr>
                <w:rFonts w:eastAsia="Calibri"/>
                <w:lang w:val="uk-UA"/>
              </w:rPr>
              <w:t xml:space="preserve"> діяльності органів місцевого самоврядування, громадських антикорупцій-них експертиз проектів нормативно-правових актів та забезпечення врахування їх рекомендацій (у разі надходження відповідних запи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лучення представників </w:t>
            </w:r>
            <w:r>
              <w:rPr>
                <w:rFonts w:eastAsia="Calibri"/>
                <w:lang w:val="uk-UA"/>
              </w:rPr>
              <w:t>інститутів громадянського суспільства</w:t>
            </w:r>
            <w:r>
              <w:rPr>
                <w:rFonts w:eastAsia="Calibri"/>
                <w:color w:val="000000"/>
                <w:lang w:val="uk-UA"/>
              </w:rPr>
              <w:t xml:space="preserve"> та громадської ради як експертів до розробки  регіональних та місцевих про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дання фінансової підтримки міським громадським організаціям інвалідів, ветеранів, громадян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лучення представників інститутів громадянського суспільства та громадських рад до розробки міськихпрог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ні підрозділи виконавчого комітету Роменської міської ради</w:t>
            </w:r>
          </w:p>
        </w:tc>
      </w:tr>
    </w:tbl>
    <w:p>
      <w:pPr>
        <w:pStyle w:val="Style18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               Лариса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1:00Z</dcterms:created>
  <dc:creator>Админ</dc:creator>
  <dc:description/>
  <cp:keywords/>
  <dc:language>en-US</dc:language>
  <cp:lastModifiedBy>Наталiя</cp:lastModifiedBy>
  <dcterms:modified xsi:type="dcterms:W3CDTF">2020-01-14T12:03:00Z</dcterms:modified>
  <cp:revision>11</cp:revision>
  <dc:subject/>
  <dc:title/>
</cp:coreProperties>
</file>