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.0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 ОСОБИ 2, ОСОБИ 3, ОСОБИ 4, ОСОБИ 5,ОСОБИ 6,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воїти об’єкту нерухомого май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вартирі 2 за адресою: 1 провулок Соборної, будинок 15, яка належить ОСОБІ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у поштову адресу: </w:t>
      </w:r>
      <w:r>
        <w:rPr>
          <w:rFonts w:cs="Times New Roman" w:ascii="Times New Roman" w:hAnsi="Times New Roman"/>
          <w:bCs/>
          <w:sz w:val="24"/>
          <w:szCs w:val="24"/>
        </w:rPr>
        <w:t>1 провулок Соборної, будинок 15, квартира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зв’язку з технічними помил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зміни до рішення  виконавчого комітету міської ради від 29.10.1997 № 404 «Про зміну назв вулиць та впорядкування нумерації будинків» – викласти  підпункт 3 пункту 1 в такій редакції: «чотирьохквартирному житловому будинку Роменської рай СЕС на вулиці Радянська, 187-Б – 5 провулок Радянської, 9-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ажати таким, що втратив чинність, пункт 2 рішення виконавчого комітету Роменської міської ради  від 21.08.2019 № 107 «Про присвоєння поштових адрес об’єктам нерухомого май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зміни до рішення  виконавчого комітету міської ради від 16.12.2019 № 162 «Про присвоєння поштових адрес об’єктам нерухомого майна» – викласти  підпункт 4 пункту 1 в такій редакції: «житловому будинку і земельним ділянкам загальною площею 0,1000 га під кадастровим номером 5910700000:02:019:0005, земельній ділянці загальною площею 0,0607 га під кадастровим номером 5910700000:02:019:0006 на вулиці Петропавлівській (колишня назва «Червонопрапорна»), 101, – вулиця Петропавлівська, 101-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tandard"/>
        <w:spacing w:lineRule="auto" w:line="276"/>
        <w:ind w:right="1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 о. міського голови,</w:t>
      </w:r>
    </w:p>
    <w:p>
      <w:pPr>
        <w:pStyle w:val="Standard"/>
        <w:spacing w:lineRule="auto" w:line="276"/>
        <w:ind w:right="1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4"/>
      <w:szCs w:val="24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  <w:sz w:val="24"/>
      <w:szCs w:val="24"/>
      <w:lang w:val="ru-RU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9:00Z</dcterms:created>
  <dc:creator>Admin</dc:creator>
  <dc:description/>
  <cp:keywords/>
  <dc:language>en-US</dc:language>
  <cp:lastModifiedBy>Наталiя</cp:lastModifiedBy>
  <cp:lastPrinted>2020-01-09T16:03:00Z</cp:lastPrinted>
  <dcterms:modified xsi:type="dcterms:W3CDTF">2020-01-15T12:03:00Z</dcterms:modified>
  <cp:revision>157</cp:revision>
  <dc:subject/>
  <dc:title/>
</cp:coreProperties>
</file>