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en-US" w:eastAsia="uk-UA"/>
        </w:rPr>
      </w:pPr>
      <w:r>
        <w:rPr>
          <w:b/>
          <w:sz w:val="16"/>
          <w:szCs w:val="16"/>
          <w:lang w:val="en-US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  </w:t>
      </w: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20.03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9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міську комісію для розгляду питань, пов’язаних    із встановленням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усу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учасни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ійни 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відповідно    до Закону України «Про статус ветеранів війни, гарантії їх соціального захисту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“Про місцеве самоврядування в Україні”, постанови  Кабінету   Міністрів   України   від 26.04.1996  N  458  “Про комісії для розгляду питань, пов'язаних із встановленням статусу учасника війни” (зі змінами та доповненнями), наказу Міністерства соціального захисту України від 30.05.1196 №79 “Про затвердження Типового положення про комісії для розгляду”, з метою вдосконалення механізму надання статусу учасника війни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5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1. Затвердити новий cклад міської комісії </w:t>
      </w:r>
      <w:r>
        <w:rPr>
          <w:sz w:val="24"/>
          <w:szCs w:val="24"/>
          <w:lang w:val="uk-UA"/>
        </w:rPr>
        <w:t>для розгляду питань, пов’язаних із    встановленням   статусу учасника   війни   відповідно    до   Закону України   «Про  статус   ветеранів   війни, гарантії  їх соціального захисту»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в роботі комісії беруть участь особи, які виконують їх обов’я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>2. Затвердити Положення про комісію для розгляду питань, пов’язаних із    встановленням   статусу учасника   війни   відповідно    до   Закону України   «Про  статус   ветеранів   війни, гарантії  їх соціального захисту»</w:t>
      </w:r>
      <w:r>
        <w:rPr>
          <w:sz w:val="24"/>
          <w:szCs w:val="16"/>
          <w:lang w:val="uk-UA"/>
        </w:rPr>
        <w:t xml:space="preserve"> у новій редакції </w:t>
      </w:r>
      <w:r>
        <w:rPr>
          <w:sz w:val="24"/>
          <w:szCs w:val="24"/>
          <w:lang w:val="uk-UA"/>
        </w:rPr>
        <w:t>(додаток 2).</w:t>
      </w:r>
    </w:p>
    <w:p>
      <w:pPr>
        <w:pStyle w:val="Normal"/>
        <w:spacing w:lineRule="auto" w:line="276" w:before="120" w:after="0"/>
        <w:ind w:firstLine="425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16"/>
          <w:lang w:val="en-US"/>
        </w:rPr>
        <w:t>Вважати таким, що втрати</w:t>
      </w:r>
      <w:r>
        <w:rPr>
          <w:sz w:val="24"/>
          <w:szCs w:val="16"/>
          <w:lang w:val="uk-UA"/>
        </w:rPr>
        <w:t>ло</w:t>
      </w:r>
      <w:r>
        <w:rPr>
          <w:sz w:val="24"/>
          <w:szCs w:val="16"/>
          <w:lang w:val="en-US"/>
        </w:rPr>
        <w:t xml:space="preserve"> чинність, рішення виконавчого комітету міської ради</w:t>
      </w:r>
      <w:r>
        <w:rPr>
          <w:sz w:val="24"/>
          <w:szCs w:val="16"/>
          <w:lang w:val="uk-UA"/>
        </w:rPr>
        <w:t xml:space="preserve"> </w:t>
      </w:r>
      <w:r>
        <w:rPr>
          <w:sz w:val="24"/>
          <w:szCs w:val="16"/>
          <w:lang w:val="en-US"/>
        </w:rPr>
        <w:t xml:space="preserve">від </w:t>
      </w:r>
      <w:r>
        <w:rPr>
          <w:bCs/>
          <w:sz w:val="24"/>
          <w:szCs w:val="24"/>
          <w:lang w:val="uk-UA"/>
        </w:rPr>
        <w:t xml:space="preserve">17.07.2013 </w:t>
      </w:r>
      <w:r>
        <w:rPr>
          <w:sz w:val="24"/>
          <w:szCs w:val="16"/>
          <w:lang w:val="en-US"/>
        </w:rPr>
        <w:t xml:space="preserve"> № </w:t>
      </w:r>
      <w:r>
        <w:rPr>
          <w:sz w:val="24"/>
          <w:szCs w:val="16"/>
          <w:lang w:val="uk-UA"/>
        </w:rPr>
        <w:t>107</w:t>
      </w:r>
      <w:r>
        <w:rPr>
          <w:sz w:val="24"/>
          <w:szCs w:val="16"/>
          <w:lang w:val="en-US"/>
        </w:rPr>
        <w:t xml:space="preserve"> </w:t>
      </w:r>
      <w:r>
        <w:rPr>
          <w:sz w:val="24"/>
          <w:szCs w:val="16"/>
          <w:lang w:val="uk-UA"/>
        </w:rPr>
        <w:t>«</w:t>
      </w:r>
      <w:r>
        <w:rPr>
          <w:sz w:val="24"/>
          <w:szCs w:val="16"/>
          <w:lang w:val="en-US"/>
        </w:rPr>
        <w:t xml:space="preserve">Про </w:t>
      </w:r>
      <w:r>
        <w:rPr>
          <w:sz w:val="24"/>
          <w:lang w:val="uk-UA"/>
        </w:rPr>
        <w:t xml:space="preserve">міську комісію для розгляду питань, пов’язаних    із встановленням   статусу учасника   війни  відповідно    до   Закону  України   «Про  статус ветеранів війни, гарантіїїх соціального захисту».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1</w:t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виконкому міської ради</w:t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 w:eastAsia="uk-UA"/>
        </w:rPr>
        <w:t xml:space="preserve">20.03.2019 </w:t>
      </w:r>
      <w:r>
        <w:rPr>
          <w:b/>
          <w:sz w:val="24"/>
          <w:lang w:val="uk-UA"/>
        </w:rPr>
        <w:t>№ 39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міської комісії для розгляду питань, пов’язаних із встановленням статусу учасника   війни  відповідно до Закону України   «Про  статус   ветеранів   війни, гарантії  їх соціального захисту»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871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іння соціального захисту населення, голо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комісії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ова Наталія Іванівна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перший заступник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управління соціального захисту населення, заступник голо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комісії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аляничка Оксана Валеріївна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відділу </w:t>
            </w:r>
            <w:r>
              <w:rPr>
                <w:sz w:val="24"/>
                <w:szCs w:val="24"/>
                <w:lang w:val="uk-UA"/>
              </w:rPr>
              <w:t>юридичного, кадрового та господарського забезпечення</w:t>
            </w:r>
            <w:r>
              <w:rPr>
                <w:sz w:val="24"/>
                <w:szCs w:val="24"/>
              </w:rPr>
              <w:t xml:space="preserve"> - юрисконсульт управління соціаль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 населення, секретар комісії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чка Лариса Миколаївна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чальник відділу обслуговування громадян Роменського обєднаного управління </w:t>
            </w:r>
            <w:r>
              <w:rPr>
                <w:sz w:val="24"/>
                <w:szCs w:val="24"/>
              </w:rPr>
              <w:t xml:space="preserve">Пенсійного фонду </w:t>
            </w:r>
            <w:r>
              <w:rPr>
                <w:sz w:val="24"/>
                <w:szCs w:val="24"/>
                <w:lang w:val="uk-UA"/>
              </w:rPr>
              <w:t xml:space="preserve">Сумської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Жила Тамара Василівна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 xml:space="preserve">головний </w:t>
            </w:r>
            <w:r>
              <w:rPr>
                <w:sz w:val="24"/>
                <w:lang w:val="uk-UA"/>
              </w:rPr>
              <w:t xml:space="preserve">спеціаліст відділу доходів та фінансів виробничої сфери </w:t>
            </w:r>
            <w:r>
              <w:rPr>
                <w:sz w:val="24"/>
                <w:szCs w:val="24"/>
                <w:lang w:val="uk-UA"/>
              </w:rPr>
              <w:t>фінансового управління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енко Ірина Вікторівна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ова Лариса Вікторівна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ловний</w:t>
            </w:r>
            <w:r>
              <w:rPr>
                <w:sz w:val="24"/>
                <w:szCs w:val="24"/>
                <w:lang w:val="uk-UA"/>
              </w:rPr>
              <w:t xml:space="preserve"> спеціаліст командування Роменського об’єднаного міського військового комісаріату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ко Микола Выкторович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агропромислового розвитку управління економічного агропромислового розвитку та торгівлі Роменської райдержадміністрації</w:t>
            </w:r>
            <w:r>
              <w:rPr>
                <w:sz w:val="24"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бал Віра Федорівна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 xml:space="preserve">відділу персоніфікованого обліку пільгових категорій населення </w:t>
            </w:r>
            <w:r>
              <w:rPr>
                <w:sz w:val="24"/>
                <w:lang w:val="uk-UA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банов Олег </w:t>
            </w:r>
            <w:r>
              <w:rPr>
                <w:sz w:val="24"/>
                <w:szCs w:val="24"/>
              </w:rPr>
              <w:t>Ха</w:t>
            </w:r>
            <w:r>
              <w:rPr>
                <w:sz w:val="24"/>
                <w:szCs w:val="24"/>
                <w:lang w:val="uk-UA"/>
              </w:rPr>
              <w:t>чикович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 xml:space="preserve">голова медико-соціальної експертної комісії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мрай </w:t>
            </w:r>
            <w:r>
              <w:rPr>
                <w:sz w:val="24"/>
                <w:szCs w:val="24"/>
              </w:rPr>
              <w:t>Борис</w:t>
            </w:r>
            <w:r>
              <w:rPr>
                <w:sz w:val="24"/>
                <w:szCs w:val="24"/>
                <w:lang w:val="uk-UA"/>
              </w:rPr>
              <w:t xml:space="preserve"> Федорович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 xml:space="preserve">голова Роменської міської ради ветеранів </w:t>
            </w:r>
            <w:r>
              <w:rPr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</w:rPr>
        <w:t>еруючий справами виконкому</w:t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Л. СОСН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lang w:val="uk-UA"/>
        </w:rPr>
        <w:t>20.03.2019</w:t>
      </w:r>
      <w:r>
        <w:rPr>
          <w:b/>
          <w:bCs/>
          <w:sz w:val="24"/>
          <w:szCs w:val="24"/>
        </w:rPr>
        <w:t xml:space="preserve"> №</w:t>
      </w:r>
      <w:r>
        <w:rPr>
          <w:b/>
          <w:bCs/>
          <w:sz w:val="24"/>
          <w:szCs w:val="24"/>
          <w:lang w:val="uk-UA"/>
        </w:rPr>
        <w:t xml:space="preserve"> 39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sz w:val="24"/>
          <w:lang w:val="uk-UA"/>
        </w:rPr>
        <w:t xml:space="preserve">міську комісію для розгляду питань, пов’язаних із встановленням статусу  учасника  війни  відповідно до Закону України «Про  статус ветеранів війни, гарантії  їх соціального захисту»  </w:t>
      </w:r>
    </w:p>
    <w:p>
      <w:pPr>
        <w:pStyle w:val="HTML1"/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оложення про міську комісію для розгляду питань, пов'язаних  із встановленням статусу учасника війни відповідно до Закону  України  "Про  статус   ветеранів   війни,   гарантії їх соціального захисту" (далі – Положення), регламентує порядок створення і діяльності комісії щодо встановлення статусу  учасника війни  особам,  які  народилися до 31 грудня 1932 року включно і з поважних  причин  не  мають  можливості   подати   документи,   що підтверджують  факт  роботи в період Великої Вітчизняної війни та війни з імперіалістичною Японією 1941-1945 років, а також працівникам підприємств, установ та організацій, які брали безпосередню участь у  забезпеченні  проведення антитерористичної операції (або залучалися до її проведення), перебуваючи безпосередньо в районах антитерористичної операції в період її проведення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іська комісія для розгляду питань, пов'язаних із встановленням  статусу  учасника  війни (далі – Комісія),  діє при управлінні  соціального  захисту  населення  Роменської   міської  ради   (далі – Управління)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омісія  приймає рішення  про  встановлення  статусу учасників  війни  особам,  на  яких  поширюється  чинність  Закону України «Про  статус  ветеранів  війни,  гарантії  їх  соціального захисту» (далі – Закон),  за  відсутності  необхідних  документів,  що підтверджують факт роботи в період війни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ус учасника війни особам, які  народилися до 31 грудня 1932 року включно і з поважних  причин  не  мають  можливості   подати   документи,   що підтверджують  факт  роботи в період Великої Вітчизняної війни та війни з імперіалістичною Японією 1941-1945 років, встановлюється  Комісією за місцем перебування громадянина на пенсійному обліку або за місцем роботи, а громадянам, які не є пенсіонерами, або які одержують іншу виплату замість пенсії, статус учасника війни встановлюється Комісією за місцем їх реєстрації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  своїй діяльності Комісія керується Конституцією Укра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,  Законом  України  "Про  статус  ветеранів  війн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ії  їх  соціального  захисту",  іншими закон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аїни,  указами, розпорядженнями Президента України, постанов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овної  Ради  України,  постановами Кабінету Міністрів Україн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зами  Міністерства  соціальної  політики   Україн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им положенням про комісії для розгляду питань,  пов'язаних і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ням статусу учасника війни відповідно до Закону 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Про  статус  ветеранів  війни,  гарантії їх соціального захисту"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женим наказом Міністерства  соціального  захисту  насел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аїни  від  30.05.96  N 79, та цим Положенням.</w:t>
      </w:r>
    </w:p>
    <w:p>
      <w:pPr>
        <w:pStyle w:val="HTML1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До   складу  Комісії  входять  фахівці  управління соціального захисту населення,  Роменського об’єднаного управління Пенсійного фонду Сумської області, Роменського об’єднаного міського військового комісаріату,  управління економічного агропромислового розвитку та торгівлі Роменської райдержадміністрації,  медико-соціальної  експертної  комісії,  фінансового управління, архівного відділу, представники рад ветеранів війни та праці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Очолює Комісію начальник управління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ідготовку матеріалів для розгляду Комісією, проведення пошукових заходів,  спрямованих на допомогу громадянам в одержанні відповідних   архівних   довідок,  опитування  свідків  здійснює У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я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озгляд Комісії пода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и заявника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місія зобов'язана приймати документи для розгляд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увати їх у спеціальній книзі обліку, уважно вивч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, інформувати заявника про дату засідання Комісії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сія має право заслуховувати пояснення громадян, які ї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ли, свідків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ників організацій, установ та громадськ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й ветеранів,  досліджувати інші  докази  громадян  та 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дцятиденний термін з дня одержання документів прийняти рішення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що інформувати заявника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місія несе відповідальність за прийняті нею рішення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Комісії оформлюється за формою, наведеною в додатку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цього Положення, підписують голова разом із членами Комісії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ріпляють їх </w:t>
      </w:r>
      <w:r>
        <w:rPr>
          <w:rFonts w:cs="Times New Roman" w:ascii="Times New Roman" w:hAnsi="Times New Roman"/>
          <w:sz w:val="24"/>
          <w:szCs w:val="24"/>
        </w:rPr>
        <w:t xml:space="preserve">гербовою печаткою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я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яги з ріш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сії завіря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исами голови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я Комісії, скріплюються гербовою печаткою та направля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иконання в орга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нсійного фонд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діл персоніфікованого обліку пільгових категорій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  зберігаються   в 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в окрем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а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го діловодства як обов'язкові документи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сія в    обов'язковому    порядку    розглядає    пит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ня статусу учасника війни на своєму засіданні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ідставою для встановлення Комісією статусу учасника вій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уть бути довідки,  що підтверджують факт роботи в період війн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ві рахунки та відомості на видачу заробітної плати,  виснов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ко-соціальних   експертних   комісій;  посвідчення,  атестат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,  евакуаційні  листи,  документи  держав,  з  яки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исані  міжнародні  угоди;  довідки  органів  внутрішніх справ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у,  органів  прокуратури,   дізнання   та   слідства;   довід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изанських    загонів,    підпільних    груп;   акти,   довід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івельних  організацій,  кооперативних  об'єднань,   управлі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ільського  господарства,  відповідних  місцевих  та інших 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ї влади та громадських організацій;  дані  погосподарськ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,  довідки  архівів та інших органів;  посвідчення про урядов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ороди, нагородні листи, почесні грамоти та інші документи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лік державних нагород колишнього СРСР, нагородження яки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заслуги в  роки  Великої  Вітчизняної  війни   та   війни  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мперіалістичною   Японією   дає  право  на  встановлення  статус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ника війни, наведено в додатку 2 до цього Положення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ідставою для надання статусу учасника війни працівникам підприємств, установ та організацій, які брали безпосередню уча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  забезпеченні   проведення   антитерористичної   операції  (або залучалися  до її проведення), перебуваючи безпосередньо в районах антитерористичної операції в період її проведення, є документи про безпосереднє  залучення  до  виконання  завдань  антитерористичної операції  в  районах  її  проведення  (витяги  з наказів керівника Антитерористичного  центру  при  Службі безпеки України або особи, яка його  заміщує,  першого  заступника  чи  заступника керівника Антитерористичного  центру  при  Службі  безпеки України), а також документи   про   направлення   (прибуття)   у   відрядження   для безпосередньої  участі  в  антитерористичній операції в районах її проведення   (витяги   з  наказів,  розпоряджень,  посвідчень  про відрядження,  книг  нарядів,  матеріалів  спеціальних  (службових) розслідувань за фактами отримання поранень)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У разі відсутності документів та інших доказів у зв'яз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 воєнними діями,   стихійним   лихом,   пожежами,   аваріям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астрофами або іншими надзвичайними  ситуаціями,  визначеними 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ієнтовному   переліку   поважних  причин,  що  враховуються  п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сутності необхідних документів заявника, наведеному в додатку 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 цього  Положення,  факт  роботи в період війни підтверджу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ннями не менше двох свідків.  Показання свідків оформлю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 опитування свідків, що складається комісією за формою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еденою у додатку 4 до цього Положення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ідками можуть бути особи, які знають заявника по спільній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 роботі на одному підприємстві, в установі, організації (у то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і колгоспі) або в одній системі, або в одному населенно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і і мають документи про свою роботу за час, стосовно як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ни підтверджують роботу заявника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ідками можуть бути також особи, які підтверджують фак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оти заявника і мають документи (підтвердження) про факт св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бування на підприємстві, в установі, організації, де працювал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а, про яку вони свідчать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ім того, свідками також можуть бути особи, які є ветеран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йни, статус учасника війни яким (про факт їх роботи за час,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ий вони свідчать) встановлено показаннями свідків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ння свідків, які проживають на території інших держа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шнього СРСР, оформлюється у довільній  формі  з  засвідчення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ису  свідка  в  установленому  законом порядку.  Підтвер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у роботи цих свідків є обов'язковим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ідками можуть бути особи, які на час підтвердження фа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оти заявника досягли 14-річного віку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За подання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никам війни посвід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бачені Законом України "Про статус ветеранів війн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ії їх соціального захисту" пільги надаються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у прийняття рішення Комісією про надання статусу учасн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йни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я працює під організаційно-методичним керівництвом Департаменту соціального захисту населення Сумської облдержадміністрації.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татус учасника війни особам, які народилися  після  3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дня  1932  року,  може  бути  встановле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лише  за  наяв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ів та інших доказів,  що  незаперечно  підтверджують  фак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оти в період війни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Статус  учасника  війни  особам,  визначеним  у  пункті 2 статті 9 Закону ( 3551-12),  які  в  період  Великої  Вітчизняної війни   та   війни  з  імперіалістичною  Японією  1941-1945 років працювали  в  тилу  в  індивідуальних   сільських   господарствах, установлюється    на    підставі    посвідчень,   актів,   довідок заготівельних  організацій,  управлінь  сільського   господарства, органів   місцевої   влади,  уповноважених  державних  органів  та громадських  організацій;  даних  погосподарських  книг,  довідок, виданих  архівами та іншими органами,  а також рішень зборів селян та показань свідків.</w:t>
      </w:r>
    </w:p>
    <w:p>
      <w:pPr>
        <w:pStyle w:val="HTML1"/>
        <w:shd w:fill="FFFFFF" w:val="clear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ус учасника війни особам, які навчались в період війни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щих,  середніх  спеціальних   та   загальноосвітніх   навча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адах,  установлюється у разі наявності архівних документів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учення під час навчання до  роботи  в  народному  господарстві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я   на  практичні  роботи.  Підставою  для  встановл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учасника  війни  в  цьому  разі  може  бути  наказ  (інш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) по навчальному закладу про залучення до роботи,  а також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 що підтверджує факт навчання студента або учня у  цьо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чальному закладі, або показання свідків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5. Коміс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кварталу інфор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ісі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партаменту соціального захисту населення Сумської облдержадміністрації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ількість осіб, яким за звітний період встановлено статус учасн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йни відповідно  до  абзацу  третього  пункту  2  статті 9 Зако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 встановленому порядку.</w:t>
      </w:r>
    </w:p>
    <w:p>
      <w:pPr>
        <w:pStyle w:val="HTML1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6. При розгляді питань, пов'язаних із встановленням статус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а  війни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іс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рати  до уваги документи інш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,  які в установленому  порядку  підтверджені державни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ами колишнього СРСР, України або міжнародними угодами.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Положення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</w:t>
      </w:r>
    </w:p>
    <w:p>
      <w:pPr>
        <w:pStyle w:val="HTML1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ої комісії для розгляду питань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'язаних із встановленням статусу учасн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йни відповідно до Закону України "Про стату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теранів війни, гарантії їх соціального захисту"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___"________ 20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к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 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. 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ізвище, ім'я по батькові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и (відмовити   у  встановленні)  статус(у)  учасн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йни 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дстава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а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(підпис)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іціал, </w:t>
      </w:r>
      <w:r>
        <w:rPr>
          <w:rFonts w:cs="Times New Roman" w:ascii="Times New Roman" w:hAnsi="Times New Roman"/>
          <w:color w:val="000000"/>
          <w:sz w:val="24"/>
          <w:szCs w:val="24"/>
        </w:rPr>
        <w:t>прізвище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л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(підпис)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іціал, </w:t>
      </w:r>
      <w:r>
        <w:rPr>
          <w:rFonts w:cs="Times New Roman" w:ascii="Times New Roman" w:hAnsi="Times New Roman"/>
          <w:color w:val="000000"/>
          <w:sz w:val="24"/>
          <w:szCs w:val="24"/>
        </w:rPr>
        <w:t>прізвище)</w:t>
      </w:r>
    </w:p>
    <w:p>
      <w:pPr>
        <w:pStyle w:val="HTML1"/>
        <w:shd w:fill="FFFFFF" w:val="clear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(підпис)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іціал, </w:t>
      </w:r>
      <w:r>
        <w:rPr>
          <w:rFonts w:cs="Times New Roman" w:ascii="Times New Roman" w:hAnsi="Times New Roman"/>
          <w:color w:val="000000"/>
          <w:sz w:val="24"/>
          <w:szCs w:val="24"/>
        </w:rPr>
        <w:t>прізвище)</w:t>
      </w:r>
    </w:p>
    <w:p>
      <w:pPr>
        <w:pStyle w:val="HTML1"/>
        <w:shd w:fill="FFFFFF" w:val="clear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(підпис)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іціал, </w:t>
      </w:r>
      <w:r>
        <w:rPr>
          <w:rFonts w:cs="Times New Roman" w:ascii="Times New Roman" w:hAnsi="Times New Roman"/>
          <w:color w:val="000000"/>
          <w:sz w:val="24"/>
          <w:szCs w:val="24"/>
        </w:rPr>
        <w:t>прізвище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 П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 xml:space="preserve">     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Положення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9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</w:t>
      </w:r>
    </w:p>
    <w:p>
      <w:pPr>
        <w:pStyle w:val="HTML1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ержавних нагород колишнього Союзу РСР, отримання яких у роки Великої Вітчизняної війни і війни з імперіалістично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понією дає право на встановлення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усу учасника війн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. Ордени, отримані в роки війни та післявоєнний період з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истий внесок у досягнення Перемоги у Великій Вітчизняній вій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41-1945 років і війні з імперіалістичною Японією;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I. Медалі: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"За відвагу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медаль Ушакова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"За бойові заслуги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медаль Нахімова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 "За трудову доблесть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 "За трудову відзнаку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 "За оборону Ленінграда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. "За оборону Москви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. "За оборону Одеси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"За оборону Севастополя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"За оборону Сталінграда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"За оборону Києва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3. "За оборону Кавказу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4. "За оборону Радянського Заполяр'я"</w:t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5. "За перемогу над Німеччиною у Великій Вітчизняній вій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41-1945 рр.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6. "За перемогу над Японією"</w:t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7. "За  самовіддану  працю  у  Великій   Вітчизняній   вій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41-1945 рр.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8. "30 років Перемоги у Великій Вітчизняній війні  1941-1945рр.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9. "40 років Перемоги у Великій Вітчизняній війні  1941-1945рр.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0. "30 років Радянської армії і флоту 1918-1948 рр."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Положення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ІЄНТОВНИЙ ПЕРЕЛІК</w:t>
      </w:r>
    </w:p>
    <w:p>
      <w:pPr>
        <w:pStyle w:val="HTML1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ажних причин, що враховуються при відсутност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ідних документів заявника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хійне лихо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арії, катастрофи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ідемії, епізоотії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єнні дії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жежі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іквідація підприємств, установ, організацій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ідсутність правонаступника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береження архіву з невідомих причин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бале зберігання документів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9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Полож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  <w:tab/>
        <w:tab/>
        <w:t xml:space="preserve">         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1832"/>
          <w:tab w:val="clear" w:pos="4580"/>
          <w:tab w:val="clear" w:pos="5496"/>
          <w:tab w:val="left" w:pos="916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 xml:space="preserve">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</w:t>
      </w:r>
    </w:p>
    <w:p>
      <w:pPr>
        <w:pStyle w:val="HTML1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тування свідкі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встановлення статусу учасника війни в роки війни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)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За повідомленням заявника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</w:t>
      </w:r>
    </w:p>
    <w:p>
      <w:pPr>
        <w:pStyle w:val="HTML1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, ім'я по батькові)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місце </w:t>
      </w:r>
      <w:r>
        <w:rPr>
          <w:rFonts w:cs="Times New Roman" w:ascii="Times New Roman" w:hAnsi="Times New Roman"/>
          <w:sz w:val="24"/>
          <w:szCs w:val="24"/>
          <w:lang w:val="uk-UA"/>
        </w:rPr>
        <w:t>реєстрації)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  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народже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аспорт, серія, номер, ким і коли виданий)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та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ізвище, ім'я по батьков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ре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ідомлено: 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ник _________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ідпис)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trike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spacing w:lineRule="auto" w:line="276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итування свідка 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ізвище, ім'я по батькові)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ісце </w:t>
      </w:r>
      <w:r>
        <w:rPr>
          <w:rFonts w:cs="Times New Roman" w:ascii="Times New Roman" w:hAnsi="Times New Roman"/>
          <w:sz w:val="24"/>
          <w:szCs w:val="24"/>
          <w:lang w:val="uk-UA"/>
        </w:rPr>
        <w:t>реєстраці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народження)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аспорт, серія, номер, ким і коли виданий)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ий надав   для   підтвердження   спільної роботи  із  заявни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: 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ідтверджую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ис свідка        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а комісії       _________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іціал, </w:t>
      </w:r>
      <w:r>
        <w:rPr>
          <w:rFonts w:cs="Times New Roman" w:ascii="Times New Roman" w:hAnsi="Times New Roman"/>
          <w:color w:val="000000"/>
          <w:sz w:val="24"/>
          <w:szCs w:val="24"/>
        </w:rPr>
        <w:t>прізвище)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и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іціал, </w:t>
      </w:r>
      <w:r>
        <w:rPr>
          <w:rFonts w:cs="Times New Roman" w:ascii="Times New Roman" w:hAnsi="Times New Roman"/>
          <w:color w:val="000000"/>
          <w:sz w:val="24"/>
          <w:szCs w:val="24"/>
        </w:rPr>
        <w:t>прізвище)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 П.</w:t>
      </w:r>
    </w:p>
    <w:p>
      <w:pPr>
        <w:pStyle w:val="HTML1"/>
        <w:shd w:fill="FFFFFF" w:val="clear"/>
        <w:spacing w:lineRule="auto" w:line="276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Опитування свідка 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ізвище, ім'я по батькові)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ісце </w:t>
      </w:r>
      <w:r>
        <w:rPr>
          <w:rFonts w:cs="Times New Roman" w:ascii="Times New Roman" w:hAnsi="Times New Roman"/>
          <w:sz w:val="24"/>
          <w:szCs w:val="24"/>
          <w:lang w:val="uk-UA"/>
        </w:rPr>
        <w:t>реєстраці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народження)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аспорт, серія, номер, ким і коли виданий)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ий надав   для   підтвердження   спільної роботи  із  заявни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: 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ідтверджую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ис свідка        ___________________________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а комісії       _________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іціал, </w:t>
      </w:r>
      <w:r>
        <w:rPr>
          <w:rFonts w:cs="Times New Roman" w:ascii="Times New Roman" w:hAnsi="Times New Roman"/>
          <w:color w:val="000000"/>
          <w:sz w:val="24"/>
          <w:szCs w:val="24"/>
        </w:rPr>
        <w:t>прізвище)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и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іціал, </w:t>
      </w:r>
      <w:r>
        <w:rPr>
          <w:rFonts w:cs="Times New Roman" w:ascii="Times New Roman" w:hAnsi="Times New Roman"/>
          <w:color w:val="000000"/>
          <w:sz w:val="24"/>
          <w:szCs w:val="24"/>
        </w:rPr>
        <w:t>прізвище)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 П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6:00Z</dcterms:created>
  <dc:creator>Plg2</dc:creator>
  <dc:description/>
  <cp:keywords/>
  <dc:language>en-US</dc:language>
  <cp:lastModifiedBy>Наталiя</cp:lastModifiedBy>
  <cp:lastPrinted>2019-02-25T10:29:00Z</cp:lastPrinted>
  <dcterms:modified xsi:type="dcterms:W3CDTF">2019-03-22T12:37:00Z</dcterms:modified>
  <cp:revision>8</cp:revision>
  <dc:subject/>
  <dc:title> </dc:title>
</cp:coreProperties>
</file>