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6"/>
        <w:gridCol w:w="3172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.2019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ни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місі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щодо розгляду зая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еяких категорій осіб, які брали участь у бойових діях на території інших держав, а також членів їх сімей про виплату грошової компенсації для отримання житлового приміщенн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2 частини «б» статті 34 Закону України «Про місцеве самоврядування в Україні», на виконання постанови Кабінету Міністрів України від 28 березня 2018 року № 214 «Питання забезпечення житлом деяких категорій осіб, як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рали участь у бойових діях на території інших держав</w:t>
      </w:r>
      <w:r>
        <w:rPr>
          <w:rFonts w:cs="Times New Roman" w:ascii="Times New Roman" w:hAnsi="Times New Roman"/>
          <w:sz w:val="24"/>
          <w:szCs w:val="24"/>
        </w:rPr>
        <w:t xml:space="preserve">, а також членів їх сімей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 метою забезпечення виплати цільової грошової компенсації за належні для отримання жилі приміщення 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КОНАВЧИЙ КОМІТЕТ РОМЕНСЬКОЇ МІСЬКОЇ РАДИ ВИРІШИВ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</w:rPr>
        <w:t xml:space="preserve">Затвердити склад </w:t>
      </w:r>
      <w:r>
        <w:rPr>
          <w:color w:val="000000"/>
          <w:spacing w:val="-1"/>
          <w:sz w:val="24"/>
          <w:szCs w:val="24"/>
        </w:rPr>
        <w:t>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 для отримання житлового приміщення (додаток 1)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color w:val="000000"/>
          <w:spacing w:val="-1"/>
          <w:sz w:val="24"/>
          <w:szCs w:val="24"/>
        </w:rPr>
        <w:t>1.1. Установити, що в разі персональних змін у складі комісії новопризначені працівники</w:t>
      </w:r>
      <w:r>
        <w:rPr>
          <w:sz w:val="24"/>
          <w:szCs w:val="24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в її роботі беруть участь особи, які виконують </w:t>
      </w:r>
      <w:r>
        <w:rPr>
          <w:color w:val="000000"/>
          <w:spacing w:val="-1"/>
          <w:sz w:val="24"/>
          <w:szCs w:val="24"/>
        </w:rPr>
        <w:t xml:space="preserve">їх обов’язки.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Затвердити Положення про комісію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 для отримання житлового приміщення (додаток 2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Вважати таким, що втратило чинність, розпорядження міського голови  від 16.04.2018 № 39-ОД «</w:t>
      </w:r>
      <w:r>
        <w:rPr>
          <w:rFonts w:cs="Times New Roman" w:ascii="Times New Roman" w:hAnsi="Times New Roman"/>
          <w:sz w:val="24"/>
          <w:szCs w:val="24"/>
        </w:rPr>
        <w:t xml:space="preserve">Про затвердження склад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ісії 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для отримання житлового приміщення»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 САЛАТУН</w:t>
      </w:r>
    </w:p>
    <w:p>
      <w:pPr>
        <w:pStyle w:val="TextBody"/>
        <w:spacing w:lineRule="auto" w:line="276" w:before="0" w:after="0"/>
        <w:ind w:left="567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 рішення виконкому міської ради</w:t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03.2019 № 37</w:t>
      </w:r>
    </w:p>
    <w:p>
      <w:pPr>
        <w:pStyle w:val="Normal"/>
        <w:spacing w:lineRule="auto" w:line="276"/>
        <w:ind w:left="60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Cs w:val="20"/>
        </w:rPr>
      </w:pPr>
      <w:r>
        <w:rPr>
          <w:b/>
          <w:color w:val="000000"/>
        </w:rPr>
        <w:t xml:space="preserve">комісії </w:t>
      </w:r>
      <w:r>
        <w:rPr>
          <w:b/>
          <w:color w:val="000000"/>
          <w:spacing w:val="-1"/>
        </w:rPr>
        <w:t>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 для отримання житлового приміщення</w:t>
      </w:r>
      <w:r>
        <w:rPr>
          <w:b/>
          <w:szCs w:val="20"/>
        </w:rPr>
        <w:t> </w:t>
      </w:r>
    </w:p>
    <w:p>
      <w:pPr>
        <w:pStyle w:val="Style18"/>
        <w:spacing w:lineRule="auto" w:line="276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9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тірко Ігор Володимирович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82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>начальник управління соціального захисту населення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Цимбал Віра Федорівна</w:t>
            </w:r>
          </w:p>
        </w:tc>
        <w:tc>
          <w:tcPr>
            <w:tcW w:w="582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>
                <w:bCs/>
              </w:rPr>
              <w:t>начальник відділу персоніфікованого обліку пільгових категорій населення управління соціального захисту населення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>Глушко Валентина Михайлівна</w:t>
            </w:r>
          </w:p>
        </w:tc>
        <w:tc>
          <w:tcPr>
            <w:tcW w:w="582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/>
              <w:t>начальник відділу обліку та розподілу житла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итвиненко Юрій Анатолійович</w:t>
            </w:r>
          </w:p>
        </w:tc>
        <w:tc>
          <w:tcPr>
            <w:tcW w:w="582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відділу містобудування та архітектури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ляничка Оксана Валеріївна</w:t>
            </w:r>
          </w:p>
        </w:tc>
        <w:tc>
          <w:tcPr>
            <w:tcW w:w="582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відділу юридичної та кадрової роботи управління соціа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ебедя Сергій Миколайович</w:t>
            </w:r>
          </w:p>
        </w:tc>
        <w:tc>
          <w:tcPr>
            <w:tcW w:w="582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заступник голови Роменського товариства учасників війни в Афганістан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bCs/>
              </w:rPr>
            </w:pPr>
            <w:r>
              <w:rPr/>
              <w:t xml:space="preserve">Янчук Юлія Олександрівна                  </w:t>
            </w:r>
          </w:p>
        </w:tc>
        <w:tc>
          <w:tcPr>
            <w:tcW w:w="582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/>
            </w:pPr>
            <w:r>
              <w:rPr/>
              <w:t>начальник управління економічного розвитку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right="-398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Ярошенко Тетяна Миколаївна</w:t>
            </w:r>
          </w:p>
        </w:tc>
        <w:tc>
          <w:tcPr>
            <w:tcW w:w="582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еруючий справами виконком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. СОСНЕНК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609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60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60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3.2019 № 37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комісію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 для отримання житлового приміщення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Комісі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одо розгляду заяв деяких категорій осіб, які брали участь у бойових діях на території інших держав, а також членів їх сімей про виплату грошової компенсації  для отримання житлового приміщення (надалі – Комісія) утворюється з метою розгляду заяв членів сімей загиблих  та осіб з інвалідністю про виплату грошової компенс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Комісія у своїй роботі керується Конституцією України, Законом України «Про статус ветеранів війни, гарантії їх соціального захисту», постановою Кабінету Міністрів України від 28 березня 2018 року № 214 «Питання забезпечення житлом деяких категорій осіб, як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рали участь у бойових діях на території інших держав</w:t>
      </w:r>
      <w:r>
        <w:rPr>
          <w:rFonts w:cs="Times New Roman" w:ascii="Times New Roman" w:hAnsi="Times New Roman"/>
          <w:sz w:val="24"/>
          <w:szCs w:val="24"/>
        </w:rPr>
        <w:t>, а також членів їх сімей» та цим Положенням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та функції комісії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 Комісію покладаються функції із забезпечення пра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иплату грошової компенсації для отримання житлового приміщення </w:t>
      </w:r>
      <w:r>
        <w:rPr>
          <w:rFonts w:cs="Times New Roman" w:ascii="Times New Roman" w:hAnsi="Times New Roman"/>
          <w:sz w:val="24"/>
          <w:szCs w:val="24"/>
        </w:rPr>
        <w:t xml:space="preserve">(далі – грошова компенсація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іб, які брали участь у бойових діях на території інших держав, а також членів їх сімей, </w:t>
      </w:r>
      <w:r>
        <w:rPr>
          <w:rFonts w:cs="Times New Roman" w:ascii="Times New Roman" w:hAnsi="Times New Roman"/>
          <w:sz w:val="24"/>
          <w:szCs w:val="24"/>
        </w:rPr>
        <w:t>та потребують поліпшення житлових умов, перебувають на обліку за місцем проживання як такі, що потребують поліпшення житлових умов відповідно до норм Житлового кодексу Української РСР (далі – квартирний облік), на обліку в Єдиному державному автоматизованому реєстрі осіб, які мають право на пільги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 Комісія відповідно до покладених завдань: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перевіряє наявність в особи статусу члена сім’ї загиблого та статусу особи з інвалідністю;</w:t>
      </w:r>
      <w:bookmarkStart w:id="0" w:name="n49"/>
      <w:bookmarkEnd w:id="0"/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визначає категорії особи як члена сім’ї загиблого;</w:t>
      </w:r>
      <w:bookmarkStart w:id="1" w:name="n50"/>
      <w:bookmarkEnd w:id="1"/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 w:before="120" w:after="0"/>
        <w:ind w:left="0" w:firstLine="426"/>
        <w:jc w:val="both"/>
        <w:textAlignment w:val="baseline"/>
        <w:rPr>
          <w:lang w:val="uk-UA"/>
        </w:rPr>
      </w:pPr>
      <w:r>
        <w:rPr>
          <w:lang w:val="uk-UA"/>
        </w:rPr>
        <w:t>перевіряє склад сім’ї особи з інвалідністю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0" w:firstLine="426"/>
        <w:textAlignment w:val="baseline"/>
        <w:rPr>
          <w:lang w:val="uk-UA"/>
        </w:rPr>
      </w:pPr>
      <w:r>
        <w:rPr>
          <w:lang w:val="uk-UA"/>
        </w:rPr>
        <w:t>перевіряє наявність документів про взяття на квартирний облік членів сім’ї загиблого та особи з інвалідністю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textAlignment w:val="baseline"/>
        <w:rPr>
          <w:lang w:val="uk-UA"/>
        </w:rPr>
      </w:pPr>
      <w:bookmarkStart w:id="2" w:name="n52"/>
      <w:bookmarkStart w:id="3" w:name="n51"/>
      <w:bookmarkEnd w:id="2"/>
      <w:bookmarkEnd w:id="3"/>
      <w:r>
        <w:rPr>
          <w:lang w:val="uk-UA"/>
        </w:rPr>
        <w:t>перевіряє факт спільного або окремого проживання членів сім’ї, які мають право на грошову компенсацію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textAlignment w:val="baseline"/>
        <w:rPr>
          <w:lang w:val="uk-UA"/>
        </w:rPr>
      </w:pPr>
      <w:bookmarkStart w:id="4" w:name="n53"/>
      <w:bookmarkEnd w:id="4"/>
      <w:r>
        <w:rPr>
          <w:lang w:val="uk-UA"/>
        </w:rPr>
        <w:t>приймає рішення про призначення або відмову в призначенні грошової компенсації;</w:t>
      </w:r>
    </w:p>
    <w:p>
      <w:pPr>
        <w:pStyle w:val="Rvps2"/>
        <w:numPr>
          <w:ilvl w:val="0"/>
          <w:numId w:val="1"/>
        </w:numPr>
        <w:shd w:fill="FFFFFF" w:val="clear"/>
        <w:spacing w:lineRule="auto" w:line="276" w:before="120" w:after="0"/>
        <w:ind w:left="0" w:firstLine="426"/>
        <w:jc w:val="both"/>
        <w:textAlignment w:val="baseline"/>
        <w:rPr>
          <w:lang w:val="uk-UA"/>
        </w:rPr>
      </w:pPr>
      <w:bookmarkStart w:id="5" w:name="n54"/>
      <w:bookmarkEnd w:id="5"/>
      <w:r>
        <w:rPr>
          <w:lang w:val="uk-UA"/>
        </w:rPr>
        <w:t>визначає розмір грошової компенсації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 w:before="120" w:after="0"/>
        <w:ind w:left="0" w:firstLine="426"/>
        <w:jc w:val="both"/>
        <w:textAlignment w:val="baseline"/>
        <w:rPr>
          <w:color w:val="000000"/>
          <w:lang w:val="uk-UA"/>
        </w:rPr>
      </w:pPr>
      <w:bookmarkStart w:id="6" w:name="n55"/>
      <w:bookmarkEnd w:id="6"/>
      <w:r>
        <w:rPr>
          <w:color w:val="000000"/>
          <w:lang w:val="uk-UA"/>
        </w:rPr>
        <w:t>перевіряє наявність майнових прав на нерухоме майно членів сім’ї загиблого та особи з інвалідністю, а також всіх членів родини, на яких розраховується грошова компенсація, або відчуження такого майна протягом попереднього року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а обов’язки комісії</w:t>
      </w:r>
    </w:p>
    <w:p>
      <w:pPr>
        <w:pStyle w:val="Normal"/>
        <w:spacing w:lineRule="auto" w:line="276" w:before="12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ісія має право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чати в установленому порядку спеціалістів органів виконавчої влади до розгляду питань, що стосуються отримання грошової компенсації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увати в установленому порядку від органів виконавчої влади і місцевого самоврядування, підприємств, установ, організацій, об’єднань, громадян, у тому числі релігійних, інформацію, документи, інші матеріали, що стосуються питань, пов’язаних з реалізацією права громадян отримання грошової компенсації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я діяльності комісії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ісія утворюється у складі голови, заступника голови, секретаря комісії та членів комісії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 складу Комісії включаються представники управління соціального захисту населення, управління економічного розвитку, управління фінансів, відділу обліку і розподілу житла, відділу містобудування та архітектури громадських організацій, як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’єднують учасників війни в Афганіста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олова Комісії організовує роботу Комісії та несе відповідальність за виконання покладених на Комісію завдань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тупник голови Комісії виконує доручення голови Комісії, а також обов’язки голови Комісії у разі його відсутності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 Комісії забезпечує ведення діловодства комісії, підготовку аналітичних, статистичних та інформаційних матеріалів, необхідних для вирішення питань, що належать до компетенції Комісії, їх зберігання, а також облік документації комісії.</w:t>
      </w:r>
    </w:p>
    <w:p>
      <w:pPr>
        <w:pStyle w:val="Normal"/>
        <w:spacing w:lineRule="auto" w:line="276"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ормою роботи Комісії є засідання, які проводяться в разі потреби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ісія правоможна вирішувати питання, якщо на засіданні присутні не менш як дві третини складу комісії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ішення комісії оформляються у вигляді протоколів, які підписуються головою комісії, у разі його відсутності – заступником голови, і секретарем комісії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ізаційне забезпечення роботи Комісії  здійснює управління соціального захисту населення. 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лік документації Комісії, підготовка аналітичних, статистичних та інформаційних матеріалів, необхідних для вирішення питань, що належать до її компетенції, здійснюється секретарем Комісії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Комісія використовує штамп і печатку Виконавчого комітету Роменської міської ради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>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4:00Z</dcterms:created>
  <dc:creator>Admin</dc:creator>
  <dc:description/>
  <cp:keywords/>
  <dc:language>en-US</dc:language>
  <cp:lastModifiedBy>Наталiя</cp:lastModifiedBy>
  <cp:lastPrinted>2019-02-07T10:04:00Z</cp:lastPrinted>
  <dcterms:modified xsi:type="dcterms:W3CDTF">2019-03-22T12:07:00Z</dcterms:modified>
  <cp:revision>5</cp:revision>
  <dc:subject/>
  <dc:title/>
</cp:coreProperties>
</file>