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4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оці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Відповідно до статті 4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Затверди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безоплатних суспільно-корисних робі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20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1)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об’єктів, на яких будуть виконуватися безоплатні суспільно-корисні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ушниками та засудженими, на яких накладено стягнення або покарання у вигляді громадських робіт, у 2020 ро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2)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</w:t>
      </w:r>
      <w:r>
        <w:rPr>
          <w:rFonts w:cs="Times New Roman" w:ascii="Times New Roman" w:hAnsi="Times New Roman"/>
          <w:sz w:val="24"/>
          <w:szCs w:val="24"/>
        </w:rPr>
        <w:t xml:space="preserve">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Лузана Є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                                                                                        15.01.2020  № 3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20 р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ким матеріалом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ариса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.01.2020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об’єктів для виконання на них 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порушниками та засудженими, на яких накладено стягнення або покарання  у вигляді громадських роб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Комбінат комунальних підприємств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«Житло-Експлуатація» 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Ільїнський ярмарок»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426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менський відділ поліції Головного управління національної поліції в Сумській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7:00Z</dcterms:created>
  <dc:creator>User</dc:creator>
  <dc:description/>
  <cp:keywords/>
  <dc:language>en-US</dc:language>
  <cp:lastModifiedBy>Наталiя</cp:lastModifiedBy>
  <cp:lastPrinted>2020-01-13T09:21:00Z</cp:lastPrinted>
  <dcterms:modified xsi:type="dcterms:W3CDTF">2020-01-13T09:05:00Z</dcterms:modified>
  <cp:revision>6</cp:revision>
  <dc:subject/>
  <dc:title/>
</cp:coreProperties>
</file>