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5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02.2019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6.01.2019 № 1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28.02.2019 </w:t>
      </w:r>
      <w:r>
        <w:rPr>
          <w:bCs/>
          <w:sz w:val="24"/>
          <w:szCs w:val="24"/>
        </w:rPr>
        <w:t>№ 01-2019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8.02.2019:</w:t>
      </w:r>
    </w:p>
    <w:p>
      <w:pPr>
        <w:pStyle w:val="Style18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3 «Лучки – Поштамт») переможця не визначено через відсутність претендента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7 «Коледж КНЕУ – Колісникове») переможця не визначено через відсутність претендента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 об’єкту конкурсу № 3 (маршрут № 8 «Пл. Засульська – вул. Терновецька (Дачі)»)</w:t>
      </w:r>
      <w:r>
        <w:rPr/>
        <w:t xml:space="preserve"> </w:t>
      </w:r>
      <w:r>
        <w:rPr>
          <w:sz w:val="24"/>
          <w:szCs w:val="24"/>
        </w:rPr>
        <w:t xml:space="preserve"> визнати переможцем автоперевізника фізичну особу - підприємця Черногора Олександра Васильовича</w:t>
      </w:r>
      <w:r>
        <w:rPr/>
        <w:t xml:space="preserve"> 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4.2019 терміном на рік за умови виконання ним до 01.04.2019 інвестиційного проекту - зобов’язання щодо придбання транспортного засобу, який буде відповідати умовам конкурс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а, фізичну особу - підприємця  Черногора О.В. необхідними документами щодо надання послуг з організації та управління рухом автобус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перевізнику, фізичній особі - підприємцю Черногору О.В.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С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0:00Z</dcterms:created>
  <dc:creator>User</dc:creator>
  <dc:description/>
  <cp:keywords/>
  <dc:language>en-US</dc:language>
  <cp:lastModifiedBy>Наталiя</cp:lastModifiedBy>
  <cp:lastPrinted>2019-03-04T08:48:00Z</cp:lastPrinted>
  <dcterms:modified xsi:type="dcterms:W3CDTF">2019-03-22T09:12:00Z</dcterms:modified>
  <cp:revision>34</cp:revision>
  <dc:subject/>
  <dc:title/>
</cp:coreProperties>
</file>