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3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-роздрібної торговельної мережі, затверджених  наказом Міністерства зовнішніх економічних зв’язків і торгівлі України від 08.07.1996 № 369,  з метою сприяння розвитку підприємницької діяльності та організації сезонної торгівлі квітковою і овочевою розсадою, розглянувши клопотання комунального підприємства 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Комунальному підприємству «Ільїнський ярмарок» на період  з 15 квітня  до 15 червня 2019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організувати місця  для  виносної сезонної торгівлі розсадою овочевих та квіткових культур на вул. Пушкіна напроти торговельної зони міні-рин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Рекомендувати Роменському відділу поліції Головного управління Національної поліції в Сумській області вживати заходів щодо ліквідації торгівлі розсадою овочевих та квіткових культур у невизначених для цього  місцях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/>
      </w:pPr>
      <w:r>
        <w:rPr>
          <w:b/>
          <w:lang w:val="uk-UA"/>
        </w:rPr>
        <w:t>Міський  голова     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2:00Z</dcterms:created>
  <dc:creator>MSI</dc:creator>
  <dc:description/>
  <cp:keywords/>
  <dc:language>en-US</dc:language>
  <cp:lastModifiedBy>Наталiя</cp:lastModifiedBy>
  <cp:lastPrinted>2018-03-16T13:38:00Z</cp:lastPrinted>
  <dcterms:modified xsi:type="dcterms:W3CDTF">2019-03-22T09:11:00Z</dcterms:modified>
  <cp:revision>16</cp:revision>
  <dc:subject/>
  <dc:title/>
</cp:coreProperties>
</file>