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0.01.20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23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внес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Регламенту Виконавчого комітету Роменської міської рад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"Про місцеве самоврядування в Україні»", з метою приведення норм Регламенту Виконавчого комітету Роменської міської ради у відповідність до вимог статті 53 Закону України "Про місцеве самоврядування в Україні»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16"/>
          <w:szCs w:val="16"/>
          <w:lang w:val="uk-UA" w:eastAsia="ar-SA"/>
        </w:rPr>
      </w:pPr>
      <w:r>
        <w:rPr>
          <w:rFonts w:eastAsia="Batang;바탕"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нести до </w:t>
      </w:r>
      <w:r>
        <w:rPr>
          <w:rFonts w:cs="Times New Roman" w:ascii="Times New Roman" w:hAnsi="Times New Roman"/>
          <w:sz w:val="24"/>
          <w:szCs w:val="24"/>
          <w:lang w:val="uk-UA"/>
        </w:rPr>
        <w:t>Регламенту Виконавчого комітету Роменської міської ради, затвердженого рішенням виконавчого комітету міської ради від 21.03.2012 № 77 (зі змінами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і змін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розділі 11 «Організація діяльності виконавчого комітету міської ради як колегіального органу» з параграфу 2 «Планування проведення засідань виконавчого комітету міської ради» вилучити пункт 2.5: «У разі потреби допускається прийняття рішень виконкому без їх розгляду на засіданні за умови їх зовнішнього погодження більш ніж половиною від загального складу членів виконкому, про що в аркуші зовнішнього погодження проекту рішення члени виконкому ставлять свій підпис (додаток 3)».</w:t>
      </w:r>
    </w:p>
    <w:p>
      <w:pPr>
        <w:pStyle w:val="Heading"/>
        <w:widowControl w:val="false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/>
      </w:pPr>
      <w:r>
        <w:rPr>
          <w:b w:val="false"/>
          <w:sz w:val="24"/>
          <w:szCs w:val="24"/>
        </w:rPr>
        <w:t>З додатків до Регламенту вилучити додаток 3 «Аркуш зовнішнього погодження проекту рішення виконавчого комітету Роменської міської ради», у зв’язку з цим додатки 4-10 вважати відповідно додатками 3-9.</w:t>
      </w:r>
    </w:p>
    <w:p>
      <w:pPr>
        <w:pStyle w:val="Style19"/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Style19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60" w:after="0"/>
      <w:ind w:left="40" w:firstLine="7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529" w:hanging="0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left="40" w:firstLine="760"/>
      <w:jc w:val="both"/>
      <w:outlineLvl w:val="8"/>
    </w:pPr>
    <w:rPr>
      <w:rFonts w:ascii="Arial" w:hAnsi="Arial" w:eastAsia="Times New Roman" w:cs="Arial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color w:val="000000"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Txt1">
    <w:name w:val="txt1"/>
    <w:qFormat/>
    <w:rPr>
      <w:sz w:val="17"/>
      <w:szCs w:val="17"/>
      <w:bdr w:val="single" w:sz="6" w:space="0" w:color="6195A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rticletext1">
    <w:name w:val="article-text1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Footer">
    <w:name w:val="Footer"/>
    <w:basedOn w:val="Normal"/>
    <w:pPr>
      <w:widowControl w:val="false"/>
      <w:spacing w:lineRule="auto" w:line="300" w:before="60" w:after="0"/>
      <w:ind w:left="40" w:firstLine="76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uk-UA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eastAsia="Times New Roman" w:cs="Tahoma"/>
      <w:sz w:val="16"/>
      <w:szCs w:val="16"/>
      <w:lang w:val="uk-U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20" w:after="0"/>
      <w:ind w:left="120" w:right="380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11">
    <w:name w:val="Текст выноски1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eastAsia="Times New Roman" w:cs="Tahoma"/>
      <w:sz w:val="16"/>
      <w:szCs w:val="16"/>
      <w:lang w:val="uk-UA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60" w:after="0"/>
      <w:ind w:left="40"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45:00Z</dcterms:created>
  <dc:creator>org4</dc:creator>
  <dc:description/>
  <cp:keywords/>
  <dc:language>en-US</dc:language>
  <cp:lastModifiedBy>Наталiя</cp:lastModifiedBy>
  <cp:lastPrinted>2019-02-18T11:22:00Z</cp:lastPrinted>
  <dcterms:modified xsi:type="dcterms:W3CDTF">2019-02-21T11:35:00Z</dcterms:modified>
  <cp:revision>231</cp:revision>
  <dc:subject/>
  <dc:title/>
</cp:coreProperties>
</file>