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01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«Про День соборності України» від 21 січня 1999 року № 42/9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відзначення в місті Дня Соборності України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5.01.2020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1</w:t>
      </w:r>
      <w:r>
        <w:rPr>
          <w:b/>
          <w:lang w:val="uk-UA"/>
        </w:rPr>
        <w:t xml:space="preserve">.01.2020 </w:t>
      </w:r>
      <w:r>
        <w:rPr>
          <w:b/>
          <w:lang w:val="uk-UA" w:eastAsia="uk-UA"/>
        </w:rPr>
        <w:t>№ 2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Лариса 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1</w:t>
      </w:r>
      <w:r>
        <w:rPr>
          <w:b/>
          <w:lang w:val="uk-UA"/>
        </w:rPr>
        <w:t xml:space="preserve">.01.2020 </w:t>
      </w:r>
      <w:r>
        <w:rPr>
          <w:b/>
          <w:lang w:val="uk-UA" w:eastAsia="uk-UA"/>
        </w:rPr>
        <w:t>№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нижково-ілюстрована виставка «Україна соборна, вільна, єдина…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ичний урок єднання «Вона – наш витвір, наша мрія, соборна, вільна Україна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скурс в історію «Соборність України під прапором волі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20, </w:t>
            </w:r>
            <w:r>
              <w:rPr>
                <w:sz w:val="20"/>
                <w:szCs w:val="20"/>
                <w:lang w:val="uk-UA"/>
              </w:rPr>
              <w:t>Бібліотека сімейного чит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Історичний урок єднання «Соборна, вільна, кольор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Історичний урок єднан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«В день злуки візьмемось за ру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ал № 1 центра-льної міської біблі-отеки для ді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від ідеї до сьогодення» за участю учасників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.01.2020 14.00 </w:t>
            </w:r>
            <w:r>
              <w:rPr>
                <w:sz w:val="20"/>
                <w:szCs w:val="20"/>
                <w:lang w:val="uk-UA"/>
              </w:rPr>
              <w:t>Центр позашкільної освіти та роботи з талановитою молод-д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святкування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2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00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 пам’ятника Т.Г. Шевченку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20  12.00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’ятник Богдану Хмельницькому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м’ятний знак Петру Калнишевськом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-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часть делегації міста в загально-державних заходах щодо відзначення Дня Соборності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окремих запрошень та доруч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іста молебнів за єдніст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зміщення на території  міста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щодо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під час проведення мітингу медичного супроводу, охорони громадсько-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Проведення тематичних екскурсій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</w:tbl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Лариса СОСН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1</w:t>
      </w:r>
      <w:r>
        <w:rPr>
          <w:b/>
          <w:lang w:val="uk-UA"/>
        </w:rPr>
        <w:t xml:space="preserve">.01.2020 </w:t>
      </w:r>
      <w:r>
        <w:rPr>
          <w:b/>
          <w:lang w:val="uk-UA" w:eastAsia="uk-UA"/>
        </w:rPr>
        <w:t>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кети 3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Лариса  СОСН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7:00Z</dcterms:created>
  <dc:creator>Admin</dc:creator>
  <dc:description/>
  <cp:keywords/>
  <dc:language>en-US</dc:language>
  <cp:lastModifiedBy>Наталiя</cp:lastModifiedBy>
  <cp:lastPrinted>2020-01-14T11:28:00Z</cp:lastPrinted>
  <dcterms:modified xsi:type="dcterms:W3CDTF">2020-01-14T11:53:00Z</dcterms:modified>
  <cp:revision>6</cp:revision>
  <dc:subject/>
  <dc:title/>
</cp:coreProperties>
</file>