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організацію громадських та інших робіт тимчасового характеру у 2019 році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 xml:space="preserve">Відповідно до пункту 7 частини «б» статті 34 Закону України «Про місцеве самоврядування в Україні», статті 31 Закону України «Про зайнятість населення», пункту 8 Порядку організації громадських робіт та інших робіт тимчасового характеру, затвердженого постановою Кабінету Міністрів України від 20.03.2013 № 175, </w:t>
      </w:r>
    </w:p>
    <w:p>
      <w:pPr>
        <w:pStyle w:val="Style18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5"/>
        </w:numPr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ерелік видів громадських та інших робіт тимчасового характеру, що мають суспільно корисну спрямованість і відповідають потребам міста, на 2019 рік (додаток 1).</w:t>
      </w:r>
    </w:p>
    <w:p>
      <w:pPr>
        <w:pStyle w:val="Style18"/>
        <w:numPr>
          <w:ilvl w:val="0"/>
          <w:numId w:val="5"/>
        </w:numPr>
        <w:spacing w:lineRule="auto" w:line="276" w:before="120" w:after="0"/>
        <w:ind w:left="0" w:firstLine="426"/>
        <w:jc w:val="both"/>
        <w:rPr/>
      </w:pPr>
      <w:r>
        <w:rPr/>
        <w:t>Комунальним підприємствам: «Комбінат комунальних підприємств» РМР», «Житло-Експлуатація» РМР», «Ільїнський ярмарок» РМР», приватним підприємствам: «Марс», «Наш Дім», «Житло-Сервіс»: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увати виконання робіт тимчасового характеру із залученням безробітних, що перебувають на обліку в Роменському міськрайонному центрі зайнятості населення;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оплату робіт тимчасового характеру за рахунок коштів підприємства та інших не заборонених законодавством джерел.</w:t>
      </w:r>
    </w:p>
    <w:p>
      <w:pPr>
        <w:pStyle w:val="Normal"/>
        <w:numPr>
          <w:ilvl w:val="0"/>
          <w:numId w:val="5"/>
        </w:numPr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соціального захисту населення, Територіальному центру соціального обслуговування (надання соціальних послуг) Роменської міської ради:</w:t>
      </w:r>
    </w:p>
    <w:p>
      <w:pPr>
        <w:pStyle w:val="Normal"/>
        <w:numPr>
          <w:ilvl w:val="0"/>
          <w:numId w:val="4"/>
        </w:numPr>
        <w:spacing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увати виконання громадських робіт на підставі договорів, укладених з Роменським міськрайонним центром зайнятості;</w:t>
      </w:r>
    </w:p>
    <w:p>
      <w:pPr>
        <w:pStyle w:val="Normal"/>
        <w:numPr>
          <w:ilvl w:val="0"/>
          <w:numId w:val="4"/>
        </w:numPr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оплату організації громадських робіт, до яких буде залучено зареєстрованих безробітних, за рахунок коштів бюджету міста на 2019 рік, передбачених для цих видів робіт (додаток 2), та/або коштів Фонду загальнообов’язкового державного соціального страхування на випадок безробіття.</w:t>
      </w:r>
    </w:p>
    <w:p>
      <w:pPr>
        <w:pStyle w:val="Normal"/>
        <w:numPr>
          <w:ilvl w:val="0"/>
          <w:numId w:val="5"/>
        </w:numPr>
        <w:spacing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ацію роботи з виконання цього рішення покласти на управління житлово-комунального господарства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цього рішення покласти на заступників міського голови Лузана Є.С., Тетірка І.В.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САЛАТУН</w:t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виконкому міської ради</w:t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6.01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uk-UA"/>
        </w:rPr>
        <w:t>9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uk-UA"/>
        </w:rPr>
        <w:t xml:space="preserve"> 2</w:t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</w:rPr>
        <w:t>видів громадських та інших робіт тимчасового характеру, що мають суспільно корисну спрямованість і відповідають потребам міста</w:t>
      </w:r>
      <w:r>
        <w:rPr/>
        <w:t xml:space="preserve">, </w:t>
      </w:r>
      <w:r>
        <w:rPr>
          <w:b/>
        </w:rPr>
        <w:t xml:space="preserve">на 2019 рік </w:t>
      </w:r>
    </w:p>
    <w:p>
      <w:pPr>
        <w:pStyle w:val="Style18"/>
        <w:spacing w:lineRule="auto" w:line="276" w:before="0" w:after="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lineRule="auto" w:line="276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/>
        <w:t xml:space="preserve">Упорядкування території міста з метою ліквідації наслідків надзвичайних ситуацій, визнаних такими рішеннями міської ради і виконавчого комітету міської ради. </w:t>
      </w:r>
    </w:p>
    <w:p>
      <w:pPr>
        <w:pStyle w:val="Style18"/>
        <w:spacing w:lineRule="auto" w:line="276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/>
        <w:t>Роботи з відновлення та догляду пам’ятників архітектури, історії та культури.</w:t>
      </w:r>
    </w:p>
    <w:p>
      <w:pPr>
        <w:pStyle w:val="Style18"/>
        <w:spacing w:lineRule="auto" w:line="276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/>
        <w:t>Впорядкування місць меморіального поховання, пам’ятників та пам’ятних місць, які мають офіційний статус, або зареєстровані на території міста.</w:t>
      </w:r>
    </w:p>
    <w:p>
      <w:pPr>
        <w:pStyle w:val="Style17"/>
        <w:spacing w:before="0" w:after="0"/>
        <w:ind w:left="0" w:hanging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>
          <w:spacing w:val="-9"/>
        </w:rPr>
      </w:pPr>
      <w:r>
        <w:rPr>
          <w:spacing w:val="-9"/>
        </w:rPr>
        <w:t>Розчищення міста від снігових заметів в місцях, де немає доступу для техніки.</w:t>
      </w:r>
    </w:p>
    <w:p>
      <w:pPr>
        <w:pStyle w:val="Style18"/>
        <w:spacing w:lineRule="auto" w:line="276" w:before="0" w:after="0"/>
        <w:ind w:firstLine="426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>
          <w:spacing w:val="-9"/>
        </w:rPr>
        <w:t>Організація заходів по екологічному озеленення територій міста.</w:t>
      </w:r>
    </w:p>
    <w:p>
      <w:pPr>
        <w:pStyle w:val="Style17"/>
        <w:spacing w:before="0" w:after="0"/>
        <w:ind w:left="0" w:firstLine="426"/>
        <w:contextualSpacing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>
          <w:spacing w:val="-9"/>
        </w:rPr>
      </w:pPr>
      <w:r>
        <w:rPr/>
        <w:t>Інформування населення щодо отримання житлових субсидій.</w:t>
      </w:r>
    </w:p>
    <w:p>
      <w:pPr>
        <w:pStyle w:val="Style18"/>
        <w:spacing w:lineRule="auto" w:line="276" w:before="0" w:after="0"/>
        <w:ind w:firstLine="426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>
          <w:spacing w:val="-9"/>
        </w:rPr>
      </w:pPr>
      <w:r>
        <w:rPr>
          <w:spacing w:val="-9"/>
        </w:rPr>
        <w:t>Надання допомоги сім’ям, члени яких загинули, постраждали чи є учасниками АТО.</w:t>
      </w:r>
    </w:p>
    <w:p>
      <w:pPr>
        <w:pStyle w:val="Style18"/>
        <w:spacing w:lineRule="auto" w:line="276"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>8. Роботи, пов’язані з ремонтом приватних житлових будинків одиноких та одиноко проживаючих громадян похилого віку, ветеранів війни, осіб з інвалідністю, хворих, які не здатні до самообслуговування і потребують постійної сторонньої допомоги.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>9. Супровід, догляд, обслуговування осіб з інвалідністю, у тому числі осіб з вадами зору.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>10. Участь у заходах з охорони суспільного порядку та життєзабезпеченню громад.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>11. Участь у роботі пунктів обігріву.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>12. Роботи пов’язані з благоустроєм криниць, укріплення дамб, мостових споруд, меліоративні роботи, що проводяться на території міста.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>13. Роботи пов’язані з відновленням та благоустроєм природних джерел та водоймищ, русел річок.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>14. Знищення бур’янів.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>15. Прибирання та збір вторинної сировини (макулатура, поліетелен, пет-пляшки, відходи пінопласту).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>16. Проведення заходів суспільно-культурного призначення (спортивні змагання, фестивалі тощо).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>17. Організація дозвілля дітей, молоді в закладах культури міста.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>18. Сортування гуманітарної допомоги.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>19. Фасування подарункових наборів для дітей-сиріт.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>20. Збір анкетних даних для персоніфікованого обліку.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>21. Організація допоміжних робіт з документацією у військоматах в період призовної компанії.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>22. Роботи пов’язані з будівництвом або ремонтом об’єктів соціальної сфери (навчальних закладів, закладів культури, спортивних закладів і охорони здоров’я, будинків-інтернатів (пансіонатів) для дітей, дитячих оздоровчих таборів).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>23. Догляд та надання допомоги особам похилого віку та особам з інвалідністю, дітям-сиротам, у тому числі що здійснюється благодійними фондами та громадськими організаціями, а також догляд за хворими в закладах охорони здоров’я та допоміжні роботи  у дитячих будинках та домах для людей похилого віку.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>24. Роботи по заготівлі продуктів харчування, дров на зимовий період для навчальних закладів, закладів охорони здоров’я, будинків-інтернатів (пансіонатів) для дітей.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>25. Робота в музеях та з відновлення бібліотечного фонду в бібліотеках, роботи в архівах з документацією.</w:t>
      </w:r>
    </w:p>
    <w:p>
      <w:pPr>
        <w:pStyle w:val="Style17"/>
        <w:spacing w:before="0" w:after="0"/>
        <w:ind w:left="0" w:hanging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 xml:space="preserve">    Л. СОСНЕНКО</w:t>
      </w:r>
      <w:r>
        <w:br w:type="page"/>
      </w:r>
    </w:p>
    <w:p>
      <w:pPr>
        <w:pStyle w:val="Style18"/>
        <w:spacing w:lineRule="auto" w:line="276" w:before="0" w:after="0"/>
        <w:ind w:firstLine="5387"/>
        <w:rPr>
          <w:b/>
          <w:b/>
        </w:rPr>
      </w:pPr>
      <w:r>
        <w:rPr>
          <w:b/>
        </w:rPr>
        <w:t>Додаток 2</w:t>
      </w:r>
    </w:p>
    <w:p>
      <w:pPr>
        <w:pStyle w:val="Style18"/>
        <w:spacing w:lineRule="auto" w:line="276" w:before="0" w:after="0"/>
        <w:ind w:firstLine="5387"/>
        <w:rPr>
          <w:b/>
          <w:b/>
        </w:rPr>
      </w:pPr>
      <w:r>
        <w:rPr>
          <w:b/>
        </w:rPr>
        <w:t>до рішення виконкому міської ради</w:t>
      </w:r>
    </w:p>
    <w:p>
      <w:pPr>
        <w:pStyle w:val="Style18"/>
        <w:spacing w:lineRule="auto" w:line="276" w:before="0" w:after="0"/>
        <w:ind w:firstLine="5387"/>
        <w:rPr>
          <w:b/>
          <w:b/>
        </w:rPr>
      </w:pPr>
      <w:r>
        <w:rPr>
          <w:b/>
        </w:rPr>
        <w:t>16.01.2019 № 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СУМА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КОШТ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для оплати громадських робіт у 2019 році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133"/>
        <w:gridCol w:w="168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п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зва підприєм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/установ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ума кошт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ис. грн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правління соціального захисту населення виконкому Роменської міськ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2 5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 54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3 04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Л. СОСНЕНКО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01:00Z</dcterms:created>
  <dc:creator>User</dc:creator>
  <dc:description/>
  <cp:keywords/>
  <dc:language>en-US</dc:language>
  <cp:lastModifiedBy>Наталiя</cp:lastModifiedBy>
  <cp:lastPrinted>2019-01-16T09:30:00Z</cp:lastPrinted>
  <dcterms:modified xsi:type="dcterms:W3CDTF">2019-01-17T14:07:00Z</dcterms:modified>
  <cp:revision>6</cp:revision>
  <dc:subject/>
  <dc:title/>
</cp:coreProperties>
</file>