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 організацію суспільно корисних оплачуваних робі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 xml:space="preserve"> у 2020 році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частини першої статті 52 Закону України «Про місцеве самоврядування в Україні»,  Закону України «Про </w:t>
      </w:r>
      <w:bookmarkStart w:id="0" w:name="n3"/>
      <w:bookmarkEnd w:id="0"/>
      <w:r>
        <w:rPr>
          <w:rStyle w:val="Rvts23"/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», з </w:t>
      </w:r>
      <w:r>
        <w:rPr>
          <w:rFonts w:cs="Times New Roman" w:ascii="Times New Roman" w:hAnsi="Times New Roman"/>
          <w:sz w:val="24"/>
          <w:szCs w:val="24"/>
          <w:lang w:val="uk-UA"/>
        </w:rPr>
        <w:t>метою забезпечення виконання покарання особами, на яких накладено адміністративне стягнення у вигляді суспільно корисних робіт,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 w:eastAsia="uk-UA"/>
        </w:rPr>
        <w:t xml:space="preserve">1. Затвердит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ди суспільно корисних оплачуваних робіт та перелік підприємств і установ, у сфері відання яких перебувають об’єкти, на яких особи будуть відпрацьовувати адміністратив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ягнення у вигляді суспільно корисних робіт (додатки 1, 2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Рекомендувати Роменському міськрайонному відділу філії державної установи «Центр пробації» в Сумській області забезпечити своєчасне направлення осіб, притягнутих до адміністративного стягнення у вигляді суспільно корисних робіт, для відпрацювання на підприємствах (додаток 2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ерівникам підприємств, у сфері відання яких перебувають об’єкти, на яких особи, відпрацьовують адміністративні стягнення у вигляді суспільно корисних робіт: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езпечити особам, які відпрацьовують призначені судом покарання у вигляді суспільно корисних робіт, безпечні умови праці для їх виконання та дотриманням ними правил техніки безпеки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лучати осіб, які відпрацьовують призначені судом покарання у вигляді суспільно корисних робіт, до виконання робіт, які не віднесені до важких робіт, робіт зі шкідливими чи небезпечними умовами праці або таких, де є потреба у професійному доборі та проходженні спеціального навчання і щорічної перевірки знань з охорони праці та обов’язкових медичних оглядів;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безпечити контроль за виконанням порушниками призначених їм суспільно корисних оплачуваних робіт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Координацію роботи з викон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цього </w:t>
      </w:r>
      <w:r>
        <w:rPr>
          <w:rFonts w:cs="Times New Roman" w:ascii="Times New Roman" w:hAnsi="Times New Roman"/>
          <w:sz w:val="24"/>
          <w:szCs w:val="24"/>
        </w:rPr>
        <w:t xml:space="preserve">рішення покласти на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правлінн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житлово-комунального госпо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  <w:t>5.   Контроль за виконанням цього рішення покласти на заступника міського голови Лузана Є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1"/>
        <w:spacing w:lineRule="auto" w:line="276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 міського голови,</w:t>
      </w:r>
    </w:p>
    <w:p>
      <w:pPr>
        <w:pStyle w:val="31"/>
        <w:spacing w:lineRule="auto" w:line="276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>Валерій МИЦ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38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виконкому міської ради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15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01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20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№ 2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спільно корисних оплачуваних робі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 у 2020 році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Очистка території від сміття та гілля (підмітання, завантаження та розвантаження сміття, листя, гілля)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на вулицях та тротуарах, територіях, прилеглих до будинків у секторі приватної забудови і до річок Сула та Роменка,  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струмків «Муховець» та «Пипа», у природоохоронних зонах «Огнівщина», «Пивний ліс», на кладовищах та меморіалах, інших місцях загального користу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Насадження, побілка, підрізка та вирубка дерев, їх пагонів, вирубка чагарників.</w:t>
      </w:r>
    </w:p>
    <w:p>
      <w:pPr>
        <w:pStyle w:val="Style16"/>
        <w:tabs>
          <w:tab w:val="clear" w:pos="708"/>
          <w:tab w:val="left" w:pos="567" w:leader="none"/>
        </w:tabs>
        <w:ind w:left="0" w:firstLine="426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Комплексні роботи по утриманню доріг (ремонт проїжджих частин, побілка, очищення від бруду,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снігу та льоду бордюрів, підсипка протиковзким матеріалом).</w:t>
      </w:r>
    </w:p>
    <w:p>
      <w:pPr>
        <w:pStyle w:val="Style16"/>
        <w:tabs>
          <w:tab w:val="clear" w:pos="708"/>
          <w:tab w:val="left" w:pos="567" w:leader="none"/>
        </w:tabs>
        <w:ind w:left="0" w:firstLine="426"/>
        <w:rPr>
          <w:rFonts w:ascii="Times New Roman" w:hAnsi="Times New Roman" w:cs="Times New Roman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Озеленення міста (копання газонів, підготовка їх під посів трави та квітів, покіс трави та бур’янів).</w:t>
      </w:r>
    </w:p>
    <w:p>
      <w:pPr>
        <w:pStyle w:val="Style16"/>
        <w:tabs>
          <w:tab w:val="clear" w:pos="708"/>
          <w:tab w:val="left" w:pos="567" w:leader="none"/>
        </w:tabs>
        <w:ind w:left="0" w:firstLine="426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емонт і фарбування архітектурних форм, пам’ятників.</w:t>
      </w:r>
    </w:p>
    <w:p>
      <w:pPr>
        <w:pStyle w:val="Style16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щення ливневих систем.</w:t>
      </w:r>
    </w:p>
    <w:p>
      <w:pPr>
        <w:pStyle w:val="Style16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Інші роботи.</w:t>
      </w:r>
    </w:p>
    <w:p>
      <w:pPr>
        <w:pStyle w:val="Style16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  <w:t xml:space="preserve">Керуючий справами виконкому </w:t>
        <w:tab/>
        <w:tab/>
        <w:t xml:space="preserve">                                                               Лариса СОСН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38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виконкому міської ради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15.01.2020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ідприємств, у сфері відання яких перебувають об’єкти, на яких особи будуть відпрацьовувати адміністративні стягнення у вигляд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успільно корисних оплачуваних робіт у 2020 році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  <w:t xml:space="preserve">Комунальне підприємство «Комбінат комунальних підприємств»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contextualSpacing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  <w:t xml:space="preserve">Комунальне підприємство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«Житло-Експлуатація» </w:t>
      </w:r>
    </w:p>
    <w:p>
      <w:pPr>
        <w:pStyle w:val="Style16"/>
        <w:tabs>
          <w:tab w:val="clear" w:pos="708"/>
          <w:tab w:val="left" w:pos="0" w:leader="none"/>
        </w:tabs>
        <w:ind w:left="0" w:firstLine="426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  <w:t xml:space="preserve">Комунальне підприємство «Ільїнський ярмарок» 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left="426" w:firstLine="426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contextualSpacing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>Лариса СОСН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30:00Z</dcterms:created>
  <dc:creator>User</dc:creator>
  <dc:description/>
  <cp:keywords/>
  <dc:language>en-US</dc:language>
  <cp:lastModifiedBy>Наталiя</cp:lastModifiedBy>
  <cp:lastPrinted>2020-01-15T13:26:00Z</cp:lastPrinted>
  <dcterms:modified xsi:type="dcterms:W3CDTF">2020-01-15T11:26:00Z</dcterms:modified>
  <cp:revision>7</cp:revision>
  <dc:subject/>
  <dc:title/>
</cp:coreProperties>
</file>