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7.04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18/4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ро питання, що вносяться в порядку контролю на розгляд виконавчого комітету міської ради 15.05.20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Розглянути в порядку контролю на засіданні виконавчого комітету міської ради 15.05.2019 інформацію про стан виконання рішення від 16.05.2018 № 54 «Про підготовку підприємств, установ та організацій міста до роботи в осінньо-зимовий період 2018-2019 років» (відповідальний за контроль заступник міського голови Лузан Є.С.)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18-07-13T09:03:00Z</cp:lastPrinted>
  <dcterms:modified xsi:type="dcterms:W3CDTF">2019-04-18T11:11:00Z</dcterms:modified>
  <cp:revision>312</cp:revision>
  <dc:subject/>
  <dc:title/>
</cp:coreProperties>
</file>