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8895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lang w:val="uk-UA" w:eastAsia="uk-UA"/>
        </w:rPr>
        <w:t xml:space="preserve">                                                                      </w:t>
      </w: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lang w:val="uk-UA" w:eastAsia="uk-UA"/>
              </w:rPr>
              <w:t>20.02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18 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64"/>
              <w:ind w:right="-28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 визнання таким, що втратило чинність, рішення виконавчого комітету міської ради від 20.06.2018 № 78 «Про внесення змін до Положення про опікунську раду з питань забезпечення прав повнолітніх осіб, які потребують опіки і піклування, при виконавчому комітеті Роменської міської рад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4 частини “б” частини 1 статті 34, частини 6 статті 59 Закону України “Про місцеве самоврядування в Україні”, статей 55, 56  Цивільного кодексу України, на виконання рішення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(конституційності) положень шостого речення частини першої статті 13 Закону України «Про психіатричну допомогу» у справі за № 1-170/2018(1114/18) від 20.12.2018 за № 13-р/2018, з метою захисту прав та інтересів повнолітніх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осіб, визнаних у встановленому законом порядку недієздатними, </w:t>
      </w:r>
    </w:p>
    <w:p>
      <w:pPr>
        <w:pStyle w:val="TextBody"/>
        <w:spacing w:lineRule="auto" w:line="276" w:before="0" w:after="0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>Вважати таким, що втратило чинність, рішення виконавчого комітету Роменської міської ради від 20.06.2018 за №  78 «Про внесення змін до Положення про опікунську раду з питань забезпечення прав повнолітніх осіб, які потребують опіки і піклування, при виконавчому комітеті Роменської міської рад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  <w:lang w:val="uk-UA"/>
        </w:rPr>
        <w:t xml:space="preserve">Міський  голова </w:t>
        <w:tab/>
        <w:tab/>
        <w:tab/>
        <w:tab/>
        <w:tab/>
        <w:tab/>
        <w:tab/>
        <w:t>С. САЛАТ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40:00Z</dcterms:created>
  <dc:creator>org4</dc:creator>
  <dc:description/>
  <cp:keywords/>
  <dc:language>en-US</dc:language>
  <cp:lastModifiedBy>Наталiя</cp:lastModifiedBy>
  <cp:lastPrinted>2018-06-18T08:24:00Z</cp:lastPrinted>
  <dcterms:modified xsi:type="dcterms:W3CDTF">2019-02-21T09:05:00Z</dcterms:modified>
  <cp:revision>9</cp:revision>
  <dc:subject/>
  <dc:title/>
</cp:coreProperties>
</file>