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стан виконання рішення виконавчого комітету міської ради від 15.04.2015 № 50 «Про децентралізацію ведення бухгалтерського обліку у відділі осві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bCs/>
          <w:kern w:val="2"/>
        </w:rPr>
        <w:t xml:space="preserve">Узяти до відома інформацію начальника відділу освіти Івницької І.О. про </w:t>
      </w:r>
      <w:r>
        <w:rPr>
          <w:bCs/>
        </w:rPr>
        <w:t>стан виконання рішення виконавчого комітету міської ради від 15.04.2015 № 50 «</w:t>
      </w:r>
      <w:r>
        <w:rPr/>
        <w:t>Про децентралізацію ведення бухгалтерського обліку у відділі освіти»</w:t>
      </w:r>
      <w:r>
        <w:rPr>
          <w:bCs/>
        </w:rPr>
        <w:t xml:space="preserve"> </w:t>
      </w:r>
      <w:r>
        <w:rPr>
          <w:bCs/>
          <w:kern w:val="2"/>
        </w:rPr>
        <w:t>(додаєть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няти з контролю рішення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від 15.04.2015 № 5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                    </w:t>
        <w:tab/>
        <w:t>С. САЛАТУ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5.04.2015 № 50 «Про децентралізацію ведення бухгалтерського обліку у відділі осві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міської ради від 15.04.2015 № 50 «Про децентралізацію ведення бухгалтерського обліку у відділі освіти» було затверджено рішенням Роменської міської ради від 27.05.201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цього рішення відділом освіти було проведено роботу, спрямовану на забезпечення роботи і розвитку закладів освіти після децентралізації бухгалтерського обліку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4.2019 на самостійне ведення бухгалтерського обліку переведено такі заклади 3 дошкільні навчальні заклади (ясла-садки): № 3 «Оленка» – з  01.07.2017; № 6 «Зірочка» – з 01.01.2018; № 9 «Фіалка» – з 01.01.2019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Роменської міської ради від 26.11.2018 було скасовано рішення в частині встановлення термінів переходу на самостійне ведення бухгалтерського обліку закладів освіти, крім вищезазначених закладів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часу прийняття рішення виконкому від 15.04.2015 № 50 «Про децентралізацію ведення бухгалтерського обліку у відділі освіти» змінилася законодавча база і формула обрахунку освітньої субвенції, яка передбачає наповнюваність учнів у класі не менше 25 (на сьогодні 23,6). У разі децентралізації бухгалтерського обліку необхідно додаткове фінансування на утримання невеликих шкіл. У зв’язку із цим переведення на самостійне ведення бухгалтерського обліку недоціль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У зв’язку з вищевикладеним пропонуємо зняти з контролю рішення виконавчого комітету  від 15.04.2015 № 50 «Про децентралізацію ведення бухгалтерського обліку у відділі освіти»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відділу освіт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І. 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ИЦЬ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ГОД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Ю</w:t>
      </w:r>
    </w:p>
    <w:p>
      <w:pPr>
        <w:pStyle w:val="Style18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         І. ТЕТІР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96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5:00Z</dcterms:created>
  <dc:creator>SVETA</dc:creator>
  <dc:description/>
  <cp:keywords/>
  <dc:language>en-US</dc:language>
  <cp:lastModifiedBy>Наталiя</cp:lastModifiedBy>
  <cp:lastPrinted>2019-03-13T11:12:00Z</cp:lastPrinted>
  <dcterms:modified xsi:type="dcterms:W3CDTF">2019-04-18T11:10:00Z</dcterms:modified>
  <cp:revision>7</cp:revision>
  <dc:subject/>
  <dc:title/>
</cp:coreProperties>
</file>