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9.09.2018 № 108 «Про затвердження мережі і контингенту закладів дошкільної та загальної середньої освіти міста на 2018-2019 навчальний рік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: «Про освіту», «Про загальну середню освіту», «Про дошкільну освіту», у зв’язку з відкриттям інклюзивної групи для дітей з особливими освітніми потребами в Роменському дошкільному навчальному закладі (ясла-садку) № 5 «Весел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2 «Мережа закладів дошкільної освіти міста, кількість  груп у них і контингент дітей на 2018-2019 навчальний рік» до рішення виконавчого комітету міської ради від 19.09.2018 № 108 «Про затвердження мережі і контингенту закладів дошкільної та загальної середньої освіти міста на 2018-2019 навчальний рік»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9.2018 № 108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овій редакції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.02.2019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дошкільної освіти міста, кількість  груп у них і контингент дітей на 2018-2019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ДО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35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0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клюзив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48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7:00Z</dcterms:created>
  <dc:creator>SVETA</dc:creator>
  <dc:description/>
  <cp:keywords/>
  <dc:language>en-US</dc:language>
  <cp:lastModifiedBy>Наталiя</cp:lastModifiedBy>
  <cp:lastPrinted>2018-09-17T08:30:00Z</cp:lastPrinted>
  <dcterms:modified xsi:type="dcterms:W3CDTF">2019-02-21T11:35:00Z</dcterms:modified>
  <cp:revision>14</cp:revision>
  <dc:subject/>
  <dc:title> </dc:title>
</cp:coreProperties>
</file>