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</w:rPr>
              <w:t>20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/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  Ромни,  на  2018 рік» за підсумками 2018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начальника   управління   економічного розвитку Шкіль Р.В. 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Ромни, на 2018 рік» за підсумками 2018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значити належну роботу по виконанню у 2018 році основних показників фінансового плану комунальних підприємств: «Ромникомунтепло», «Ромнитеплосервіс», «Житло-Експлуатація»,  «Комбінат комунальних підприємств», «Ільїнський ярмарок», «Роменське міськрайонне бюро технічної інвентаризації».</w:t>
      </w:r>
    </w:p>
    <w:p>
      <w:pPr>
        <w:pStyle w:val="Style17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недостатньою у 2018 році роботу комунального підприємства «Архітектурно-планувальне бюро» по забезпеченню ефективної діяльності і виконанню фінансового плану.</w:t>
      </w:r>
    </w:p>
    <w:p>
      <w:pPr>
        <w:pStyle w:val="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на підпорядкованих підприємствах:</w:t>
      </w:r>
    </w:p>
    <w:p>
      <w:pPr>
        <w:pStyle w:val="Style17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безпечити постійний</w:t>
      </w:r>
      <w:r>
        <w:rPr>
          <w:sz w:val="24"/>
          <w:szCs w:val="24"/>
        </w:rPr>
        <w:t xml:space="preserve"> контроль за використанням коштів та жорстку економію фінансових ресурс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жити дієвих заходів щодо погашення дебіторської та кредиторської заборгова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 Зняти з контролю  рішення 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Ромни, на 2018 рік» у зв’язку із закінченням терміну його дії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</w:t>
      </w:r>
      <w:r>
        <w:rPr>
          <w:b/>
          <w:sz w:val="24"/>
          <w:szCs w:val="24"/>
          <w:lang w:val="ru-RU"/>
        </w:rPr>
        <w:t>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Ромни,  на  2018 рік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ідсумками 2018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ішенням виконавчого комітету міської ради 16.08.2017 № 115 було затверджено фінансові плани 8 комунальних підприємств Роменської міської ради на 2018 рік; надаємо аналіз інформації та звітів про їх виконання за підсумками 2018 року, поданих керівниками комунальних підприємств. </w:t>
      </w:r>
    </w:p>
    <w:p>
      <w:pPr>
        <w:pStyle w:val="1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82 особи фактично 81, у т. ч.: апарат управління – 21, робітники – 60.</w:t>
      </w:r>
    </w:p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55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</w:t>
            </w:r>
            <w:r>
              <w:rPr>
                <w:lang w:val="ru-RU"/>
              </w:rPr>
              <w:t xml:space="preserve">зміни </w:t>
            </w:r>
            <w:r>
              <w:rPr/>
              <w:t>коефіцієнтів Галу-зевої угоди, нарахування квартальної премії з прибут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0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1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75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ростання за рахунок збільшених обсягів газу внаслідок нижчої температури повітря, зростання ціни для населення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оплати праці, виплати премії та ЄС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карняні, допомога на лікування, похорон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2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1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8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89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обсягів послуг 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таблиці 1 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8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9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ходження з держав-ного бюджету заборгова-ності з різниці в тарифах за 2012-2013 р.р.  та інш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112,5%. За підсумками звітного періоду підприємство отримало прибуток  1788,6 тис. грн. проти запланованого показника 282,3 тис. грн. у зв’язку із збільшенням реалізації теплової енергії внаслідок зміни нормативів опалення залежно від температури зовнішнього повітря відповідно до постанови КМУ від 30.10.2015 № 1037 «</w:t>
      </w:r>
      <w:r>
        <w:rPr>
          <w:bCs/>
          <w:sz w:val="24"/>
          <w:szCs w:val="24"/>
          <w:shd w:fill="FFFFFF" w:val="clear"/>
          <w:lang w:val="uk-UA"/>
        </w:rPr>
        <w:t>Про запровадження перерахунку вартості послуги з централізованого опалення залежно від температури зовнішнього повітря»</w:t>
      </w:r>
      <w:r>
        <w:rPr>
          <w:sz w:val="24"/>
          <w:szCs w:val="24"/>
          <w:lang w:val="uk-UA"/>
        </w:rPr>
        <w:t>, за рахунок збільшення ціни за природний газ для населення з 01.11.2018,  надходження з державного бюджету заборгованості з різниці в тарифах по бюджетним установам за 2012 – 2013 роки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інець звітного періоду підприємство мало дебіторську заборгованість у сумі 13280,2 тис. грн. У тому числі за теплову енергію в розмірі 13264,8 тис. грн. (з них населення – 8745,1 тис. грн.; не профінансовано   субсидії – 2877,6 тис. грн.; місцеві бюджетні установи – 729,5 тис. грн.;  інші споживачі – 912,6 тис. грн.), інші види діяльності – 15,4 тис. грн..  Кредиторська заборгованість становила на 31.12.2018 – 19543,9 тис. грн., борг за природний газ, що зменшився з початку року на 2445,3 тис. 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розвиток підприємства витрачено 1209,0 тис. грн., у тому числі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ведено ремонт та модернізацію виробництва – 628,0 тис. грн. (у т.ч. ремонт даху котельні по вул. Маяковського – 116,6 тис. грн., встановлення котла в котельні по вул. Горького – 10,8 тис. грн., теплові мережі – 378,3 тис. грн., ремонт автотранспорту – 83,8 тис. грн., інше – 38,5 тис. грн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основні засоби на суму 581,0 тис. грн. ( у т.ч. сигналізація загазованості на 7 котельнях – 407,4 тис. грн.,  електрообладнання – 15,6 тис. грн., теплові лічильники – 22,7 тис. грн., допоміжне обладнання та інше – 135,3 тис. грн.)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19 осіб, станом на 01.01.2019 – 24 особи, у тому числі 9 – адміністративний та інженерно-технічний персонал, 15 – робітник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1,1 тис. грн. прибутку при запланованому показнику 52,0 тис. грн. На фінансовий результат вплинуло  збільшення витрат на природний газ з жовтня 2018 року при стабільності діючих тарифів на послуги теплопостачання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за 2018 рік підприємством виконано на 113,5%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рахунок збільшення обсягів послуг внаслідок зміни нормативів опалення залежно від температури зовнішнього повітря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ростання витрат відбувається за рахунок підвищення цін на електроенергію, газ для населення, матеріали та запчастини, послуги, які підприємство оплачує для підтримання виробництва теплоенергії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оплати нічних, понаднормових годин, робіт у вихідні та святкові дні, виплата індексації по зарплаті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витрат на газ,оплату праці, електроенергію та інш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від наданих послуг, відшкодування пільг і субсидій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сотки банку, амортизація основних засобів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01.01.2019 – 3172,6 тис. грн., з них населення – 2370,3 тис. грн., відшкодування пільг та субсидій – 564,3 тис. грн., інші споживачі – 238,0 тис.грн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едиторська заборгованість становила на кінець звітного періоду – 3525,8 тис. грн., у т.ч. борг за природний газ – 3515,2 тис. грн.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м спрямовано на капітальні інвестиції 152,7 тис. грн., у тому числі: на придбання зварювального апарата – 20,0 тис. грн., офісного обладнання – 44,1 тис. грн., газового лічильника та засобів обчислення показів – 39,7 тис. грн., газового конвектора – 7,5 тис. грн., інше обладнання та програмне забезпечення – 41,4 тис. грн.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8 осіб, у тому числі 7 – апарат управління, 21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рахунок коригування тарифів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2018 року виконано підприємством на рівні 116,5% за рахунок уведення нових тарифів на послуги підприємства. Фактичні витрати збільшились проти плану на 114,6% за рахунок зростання вартості послуг в результаті коригування тарифу. Підприємство отримало за звітний період прибуток 60,2 тис. грн. при запланованому прибутку 4,8 тис. грн..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ла на 01.01.2019 – 763,8 тис. грн., з них 562,4 тис. грн. - борг населення, 109,9 тис. грн. – пільги і субсидії, 201,4 тис. грн. – інші споживачі та інша поточна заборгованість (лікарняні, тощо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едиторська заборгованість поточна і становила на кінець звітного періоду – 314,5 тис. грн., у тому числі заборгованість з бюджетом – 108,8 тис. грн., зі страхування – 36,9 тис. грн., з оплати праці – 134,0 тис. грн., за товари, роботи, послуги – 31,8 тис. грн., інші – 3,0 тис. грн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Середньооблікова кількість штатних працівників: план – 3, факт – 2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</w:rPr>
        <w:t>У зв’язку зі зміною керівника підприємства інформація, подана окремо за ІІ півріччя 2018 року, узагальнена з попереднім звітом за І півріччя 2018 року. З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аними узагальненої звітності план доходів виконано на 109,9% . Фактичні витрати по підприємству у звітному періоді зменшились проти запланованих на 7,8% за рахунок зменшення обсягів робіт.  Підприємство отримало за підсумками звітного періоду збиток у сумі 25,5 тис.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грн. </w:t>
      </w:r>
      <w:r>
        <w:rPr>
          <w:sz w:val="24"/>
          <w:szCs w:val="24"/>
          <w:lang w:val="uk-UA"/>
        </w:rPr>
        <w:t xml:space="preserve">Інформація щодо дебіторської та кредиторської заборгованості станом на кінець звітного періоду відсутня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25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2018 року підприємство спрацювало без збитку, планувався прибуток – 0,8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140,0% унаслідок збільшення обсягів надання диспетчерських послуг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актичні витрати на підприємстві склали 140,9 % від запланованого показника за рахунок збільшення витрат на оплату праці, послуг та енергоносії. Дебіторська та кредиторська заборгованість на підприємстві не обліковується.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витрат на оплату праці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щодо санітарної очистки міста, вивезення і переробки твердих та рідких побутових відходів, утримання міських кладовищ, організації поховання померлих, надає послуги з благоустрою, озеленення міста тощо. У зв’язку зі зміною керівника підприємства  узагальнена інформація ґрунтується на поданій звітності за рік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ельність працівників за трудовими договорами: 58 осіб, за договорами цивільно-правового характеру – 11 осіб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мінімальної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рахунок витрат на оплату праці, подорож-чання палива та запасних частин 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5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у т.ч. по договора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7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списаних активів, похованн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  <w:r>
              <w:rPr>
                <w:sz w:val="24"/>
                <w:szCs w:val="24"/>
                <w:lang w:val="ru-RU"/>
              </w:rPr>
              <w:t>(ф</w:t>
            </w:r>
            <w:r>
              <w:rPr>
                <w:sz w:val="24"/>
                <w:szCs w:val="24"/>
              </w:rPr>
              <w:t>інансова підтримк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ервне паливо, амортизація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отримало за підсумками звітного періоду 141,8 тис. грн. прибутку при запланованому показнику 7,7 тис. грн.. Фактично надійшло доходів у звітному періоді в 2,23 рази більше проти плану у зв’язку із зростанням обсягів робіт і послуг, у тому числі по договорах. Фактичні витрати на підприємстві зросли проти плану в 2,21 рази за рахунок збільшення мінімальної заробітної плати, її індексації, вартості палива і матеріалів, у зв’язку із зростанням обсягу робіт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іторська заборгованість становить на 01.01.2019 – 842,3  тис. грн., у тому числі за товари і послуги – 620,9 тис. грн., з бюджету за виконані роботи – 42,1 тис. грн., податковий кредит по ПДВ – 179,3 тис. грн.  Кредиторська заборгованість обліковується на кінець звітного періоду в сумі – 339,9 тис. грн., у тому числі перед бюджетом (поточна) – 35,2 тис. грн., із страхування (поточна) – 45,5 тис. грн., по зарплаті (поточна) – 101,8 тис. грн., за товари та послуги – 157,4 тис. грн. 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1 осіб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13,2 тис. грн. прибутку при запланованому показнику 8,2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2018 році на 136,6% за рахунок налагодження співпраці з підприємцями, збільшення обсягів надання послуг. Фактичні витрати збільшились на 36,4% за рахунок зростання мінімальної заробітної плати, вартості послуг, плати за опалення тощо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мінімально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вартості послуг та оплати прац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м на 01.01.2019 – 20,9 тис. грн., з них 2,3 тис. грн. передплата за електроенергію, 11,7 тис. грн. борг за вивезення сміття комунальним підприємством «Чисте місто», переплата єдиного соціального внеску та інше – 6,9 тис. грн. Кредиторська заборгованість  поточна і  становить на кінець звітного періоду – 26,5 тис. грн. (розрахунки по оплаті праці та за комунальні послуги)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м технічної інвентаризації об’єктів нерухомості та виготовленням відповідної технічної документації в населених пунктах, що входять в зону його обслуговування (м. Ромни та Роменський район)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лан доходів підприємством виконано у 2018 році на 158,7% за рахунок збільшення обсягів реалізації послуг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58,5% від планових показників за рахунок росту витрат на оплату праці у зв’язку із підвищенням мінімальної заробітної плати та зростанням обсягів робіт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5,3 тис. грн. прибутку при запланованому показнику 2,0 тис. грн.</w:t>
      </w:r>
    </w:p>
    <w:p>
      <w:pPr>
        <w:pStyle w:val="Normal"/>
        <w:spacing w:lineRule="auto" w:line="276"/>
        <w:ind w:firstLine="425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8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зростання обсягів робіт, підвищення мінімальної заробітної плати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ростання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таном на 01.01.2019 дебіторська заборгованість становить 1,1 тис. грн. (передоплата ПАТ «Сумиобленерго»), кредиторська заборгованість поточна і становить 56,5 тис. грн., у т.ч. 8,1 тис. грн. за послуги теплопостачання, 48,4 тис. грн. за послуги для населення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 2018 року з 8 комунальних підприємств Роменської міської ради: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 спрацювали із прибутковими показниками: «Ромникомунтепло» (Мега В.П.), «Ромнитеплосервіс» (Беседа В.К.), «Житло-Експлуатація» (Завадько Ю.В.), «Комбінат комунальних підприємств» (Карнаух В.І.),  «Роменське міськрайонне бюро технічної інвентаризації» (Рішняк А.М.),  «Ільїнський ярмарок» (Воскреса Ю.А.); 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підприємство спрацювало без збитку – «Ромнитранссервіс» (Котляров А.В.);</w:t>
      </w:r>
    </w:p>
    <w:p>
      <w:pPr>
        <w:pStyle w:val="1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1 підприємство не виконало показники фінансового плану та отримало збиток – «Архітектурно-планувальне бюро» (Ткаченко В.А.)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вищевикладеного можна зробити висновок, що навіть при отриманні чистого прибутку проблемним залишається питання наявності дебіторської та кредиторської заборгованості, яка суттєво впливає на результати діяльності підприємств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ам комунальних підприємств  необхідно вжити дієвих заходів щодо погашення цих заборгованостей. 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рішення виконавчого комітету міської ради від 16.08.2017 № 115 зняти з контролю у зв’язку із закінченням терміну його дії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  <w:tab/>
        <w:tab/>
        <w:tab/>
        <w:tab/>
        <w:tab/>
        <w:tab/>
        <w:tab/>
        <w:t>Р. ШКІЛ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УЮ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С. ХОРОНЬ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5:00Z</dcterms:created>
  <dc:creator>UserP</dc:creator>
  <dc:description/>
  <cp:keywords/>
  <dc:language>en-US</dc:language>
  <cp:lastModifiedBy>Наталiя</cp:lastModifiedBy>
  <cp:lastPrinted>2019-03-04T13:15:00Z</cp:lastPrinted>
  <dcterms:modified xsi:type="dcterms:W3CDTF">2019-03-22T13:55:00Z</dcterms:modified>
  <cp:revision>11</cp:revision>
  <dc:subject/>
  <dc:title/>
</cp:coreProperties>
</file>