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0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13 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надання дозволу на встановлення зупинок громадського транспорт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1 частини «а» статті 30 Закону України «Про місцеве самоврядування в Україні, розглянувши клопотання </w:t>
      </w:r>
      <w:r>
        <w:rPr>
          <w:bCs/>
          <w:sz w:val="24"/>
          <w:szCs w:val="24"/>
        </w:rPr>
        <w:t xml:space="preserve">ПрАТ «Роменський хлібокомбінат»,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дати дозвіл ПрАТ «Роменський хлібокомбінат» на встановлення двох зупинок громадського транспорту на вул. Прокопенка.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АТ «Роменський хлібокомбінат» погодити розміщення автобусних зупинок з Департаментом безпеки дорожнього руху Управління патрульної поліції в Сумській області.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3. Управлінню житлово-комунального господарства внести в установленому порядку відповідні зміни до рішень виконавчого комітету міської ради: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1) від 18.05.2016 № 80 «Про закріплення зупинок громадського транспорту за підприємствами, установами та організаціями міста»;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ід 25.04.2012 № 79 «Про затвердження назв зупинок громадського транспорту та їх облаштування» (зі змінами).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/>
        <w:t>4. Контроль    за      виконанням    цього    рішення  покласти  на  заступника  міського голови Лузана Є.С.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5:00Z</dcterms:created>
  <dc:creator>UserP</dc:creator>
  <dc:description/>
  <cp:keywords/>
  <dc:language>en-US</dc:language>
  <cp:lastModifiedBy>Наталiя</cp:lastModifiedBy>
  <cp:lastPrinted>2019-02-18T15:22:00Z</cp:lastPrinted>
  <dcterms:modified xsi:type="dcterms:W3CDTF">2019-02-21T08:54:00Z</dcterms:modified>
  <cp:revision>4</cp:revision>
  <dc:subject/>
  <dc:title/>
</cp:coreProperties>
</file>