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0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</w:t>
            </w:r>
            <w:r>
              <w:rPr>
                <w:b/>
                <w:lang w:val="en-US" w:eastAsia="uk-UA"/>
              </w:rPr>
              <w:t>20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Ромн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коригування тарифів на платні послуги, що надає міськрайонна радіостудія «Ромен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 статті 28 Закону України «Про місцеве самоврядування в Україні», у зв’язку з підвищенням мінімальної заробітної плати та збільшенням суми витрат міськрайонної радіостудії «Ромен» у 2020 роц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огодити такі скориговані тарифи на платні послуги, що  надає міськрайонна радіостудія «Ромен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ариф грн./х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рекл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ансляція реклами (оголоше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аналітичні і публіцистичні переда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інформаційних рол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ичні вітання  ( вартість 1 привітан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5</w:t>
            </w:r>
            <w:r>
              <w:rPr>
                <w:lang w:val="uk-UA"/>
              </w:rPr>
              <w:t xml:space="preserve">,00 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Вважати таким, що втратило чинність, рішення виконавчого комітету міської ради від 17.07.2019 № 100  «Про коригування тарифів на платні послуги, що надає міськрайонна радіостудія «Ромен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В. о. міського голови, 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алерій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0:00Z</dcterms:created>
  <dc:creator>Admin</dc:creator>
  <dc:description/>
  <cp:keywords/>
  <dc:language>en-US</dc:language>
  <cp:lastModifiedBy>Наталiя</cp:lastModifiedBy>
  <dcterms:modified xsi:type="dcterms:W3CDTF">2020-01-15T11:39:00Z</dcterms:modified>
  <cp:revision>5</cp:revision>
  <dc:subject/>
  <dc:title/>
</cp:coreProperties>
</file>