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.0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 xml:space="preserve">9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торгівлі живими  квітами з нагоди Міжнародного дня  прав жінок і мир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Відповідно до пункту 8 частини «а» статті 30 Закону України «Про місцеве самоврядування в Україні», Правил роботи дрібно-роздрібної торговельної мережі, затверджених наказом Міністерства зовнішніх економічних зв’язків і торгівлі України від 08.07.1996 № 369, розглянувши звернення комунального підприємства «Ільїнський ярмарок»,  з метою  впорядкування торгівлі живими квітами 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унальному підприємству «Ільїнський ярмарок» з 01 по 10 березня 2019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організувати місця  для  торгівлі живими квітами на перехресті вулиць Соборної і Руденка біля універмаг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безпечити утримання  в належному  санітарному  стані визначених  місць торгівлі    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живих квіт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 Рекомендувати Роменському відділу поліції Головного управління Національної поліції в  Сумській області вживати заходів щодо ліквідації  передсвяткової торгівлі живими квітами в невизначених для цього місцях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uk-UA" w:bidi="ar-SA"/>
    </w:rPr>
  </w:style>
  <w:style w:type="character" w:styleId="2">
    <w:name w:val="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2:00Z</dcterms:created>
  <dc:creator>MSI</dc:creator>
  <dc:description/>
  <cp:keywords/>
  <dc:language>en-US</dc:language>
  <cp:lastModifiedBy>Наталiя</cp:lastModifiedBy>
  <cp:lastPrinted>2015-02-16T13:24:00Z</cp:lastPrinted>
  <dcterms:modified xsi:type="dcterms:W3CDTF">2019-02-21T11:42:00Z</dcterms:modified>
  <cp:revision>36</cp:revision>
  <dc:subject/>
  <dc:title/>
</cp:coreProperties>
</file>