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82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240" r="-322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left="708" w:hanging="708"/>
        <w:jc w:val="center"/>
        <w:rPr/>
      </w:pPr>
      <w:r>
        <w:rPr/>
        <w:t>ВИКОНАВЧИЙ КОМІТЕТ</w:t>
      </w:r>
    </w:p>
    <w:p>
      <w:pPr>
        <w:pStyle w:val="Heading1"/>
        <w:spacing w:lineRule="auto" w:line="276"/>
        <w:ind w:left="0" w:hanging="0"/>
        <w:rPr>
          <w:bCs w:val="false"/>
          <w:sz w:val="16"/>
          <w:szCs w:val="16"/>
          <w:lang w:eastAsia="uk-UA"/>
        </w:rPr>
      </w:pPr>
      <w:r>
        <w:rPr>
          <w:bCs w:val="false"/>
          <w:sz w:val="16"/>
          <w:szCs w:val="16"/>
          <w:lang w:eastAsia="uk-UA"/>
        </w:rPr>
      </w:r>
    </w:p>
    <w:p>
      <w:pPr>
        <w:pStyle w:val="Heading1"/>
        <w:spacing w:lineRule="auto" w:line="276"/>
        <w:ind w:left="0" w:hanging="0"/>
        <w:jc w:val="center"/>
        <w:rPr>
          <w:bCs w:val="false"/>
          <w:lang w:eastAsia="uk-UA"/>
        </w:rPr>
      </w:pPr>
      <w:r>
        <w:rPr>
          <w:bCs w:val="false"/>
          <w:lang w:eastAsia="uk-UA"/>
        </w:rPr>
        <w:t>ПРОТОКОЛЬНЕ РІШЕНН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.02.20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ни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2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20.06.2018 № 69 «Про поточний ремонт автомобільних доріг загального користування вуличної мережі міста у 2018 році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284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Шевченка О.П. про стан виконання рішення виконавчого комітету міської ради від 20.06.2018 № 69 «Про поточний ремонт автомобільних доріг загального користування вуличної мережі міста у 2018 році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яти з контролю рішення виконавчого комітету міської ради від 20.06.2018 № 69 у зв’язку з його виконанням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авчого комітету міської ради від 20.06.2018 № 6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 поточний ремонт автомобільних доріг загального користування вуличної мережі міста у 2018 роц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виконавчого комітету міської ради від 20.06.2018 № 69 було затверджено титульні списки на проведення у 2018 році поточного ремонту автомобільних доріг загального користування вуличної мережі міс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й час відповідно до кошторисних призначень та укладених договорів з підрядними організаціями виконано поточний ремонт автомобільних доріг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ул. Пушкіна площею 1517,5 м² на суму 454 392,46 грн., виконавець робіт – ТОВ "Містобудування Інвест ЛТД"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ул. Римаренків площею 1484 м² на суму 653 679 грн., виконавець робіт – ТОВ "Містобудування Інвест ЛТД";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ул. Щербакова площею 576 м² на суму 351 299 грн., виконавець робіт – ТОВ "Містобудування Інвест ЛТД"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ул. Горького площею 12288 м² на суму 6 602 737,18 грн., виконавець робіт – ТОВ "Містобудування Інвест ЛТД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283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нуємо зняти з контролю рішення виконавчого комітету міської ради від 20.06.2018 № 69 «Про поточний ремонт автомобільних доріг загального користування вуличної мережі міста у 2018 році» у зв’язку з його виконання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чальник управлінн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итлово-комунального господарства</w:t>
        <w:tab/>
        <w:tab/>
        <w:tab/>
        <w:tab/>
        <w:tab/>
        <w:t>О. ШЕВЧ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ГОДЖУ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ступник міського голови </w:t>
        <w:tab/>
        <w:tab/>
        <w:tab/>
        <w:tab/>
        <w:tab/>
        <w:tab/>
        <w:t>Є. ЛУЗ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708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uk-UA"/>
    </w:rPr>
  </w:style>
  <w:style w:type="character" w:styleId="2">
    <w:name w:val="Основной текст 2 Знак"/>
    <w:qFormat/>
    <w:rPr>
      <w:rFonts w:eastAsia="Times New Roman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6:00Z</dcterms:created>
  <dc:creator>Наталiя</dc:creator>
  <dc:description/>
  <cp:keywords/>
  <dc:language>en-US</dc:language>
  <cp:lastModifiedBy>Наталiя</cp:lastModifiedBy>
  <cp:lastPrinted>2018-02-15T16:40:00Z</cp:lastPrinted>
  <dcterms:modified xsi:type="dcterms:W3CDTF">2019-02-21T11:44:00Z</dcterms:modified>
  <cp:revision>26</cp:revision>
  <dc:subject/>
  <dc:title/>
</cp:coreProperties>
</file>