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.01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-ОД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затвердження </w:t>
            </w:r>
            <w:r>
              <w:rPr>
                <w:b/>
                <w:bCs/>
              </w:rPr>
              <w:t xml:space="preserve">комплексного плану заходів </w:t>
            </w:r>
            <w:r>
              <w:rPr>
                <w:b/>
                <w:bCs/>
                <w:lang w:val="uk-UA"/>
              </w:rPr>
              <w:t>щодо</w:t>
            </w:r>
            <w:r>
              <w:rPr>
                <w:b/>
                <w:bCs/>
              </w:rPr>
              <w:t xml:space="preserve"> належного вшанування в </w:t>
            </w:r>
            <w:r>
              <w:rPr>
                <w:b/>
                <w:bCs/>
                <w:lang w:val="uk-UA"/>
              </w:rPr>
              <w:t>м. Ромни</w:t>
            </w:r>
            <w:r>
              <w:rPr>
                <w:b/>
                <w:bCs/>
              </w:rPr>
              <w:t xml:space="preserve"> пам</w:t>
            </w:r>
            <w:r>
              <w:rPr>
                <w:b/>
                <w:bCs/>
                <w:lang w:val="uk-UA"/>
              </w:rPr>
              <w:t>’яті захисників України, які загинули в боротьбі за незалежність, суверенітет і територіальну цілість України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 xml:space="preserve">Відповідно </w:t>
      </w:r>
      <w:r>
        <w:rPr>
          <w:bCs/>
          <w:color w:val="000000"/>
          <w:lang w:val="uk-UA"/>
        </w:rPr>
        <w:t>до пункту 20 частини 4 статті 42 Закону України «Про місцеве самоврядування в Україні»,</w:t>
      </w:r>
      <w:r>
        <w:rPr>
          <w:lang w:val="uk-UA"/>
        </w:rPr>
        <w:t xml:space="preserve"> на виконання розпорядження голови Сумської обласної державної адміністрації від 21.12.2019 № 687-ОД «</w:t>
      </w:r>
      <w:r>
        <w:rPr>
          <w:bCs/>
          <w:lang w:val="uk-UA"/>
        </w:rPr>
        <w:t>Про затвердження комплексного плану заходів із належного вшанування в м. Ромни пам’яті захисників України, які загинули в боротьбі за незалежність, суверенітет і територіальну цілість України», з метою гідного вшанування захисників Украї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 комплексний план заходів щодо належного вшанування в м. Ромни пам’яті захисників України (додається)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Відповідальним за виконання заходів, затверджених цим розпорядженням, надавати </w:t>
      </w:r>
      <w:r>
        <w:rPr>
          <w:lang w:val="uk-UA"/>
        </w:rPr>
        <w:t xml:space="preserve">до 1 вересня щороку у відділ </w:t>
      </w:r>
      <w:r>
        <w:rPr>
          <w:lang w:val="uk-UA" w:eastAsia="uk-UA"/>
        </w:rPr>
        <w:t>з питань внутрішньої політики інформацію про стан їх виконанн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49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 о. міського  голови,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Валерій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</w:t>
      </w:r>
      <w:r>
        <w:rPr>
          <w:b/>
        </w:rPr>
        <w:t xml:space="preserve"> </w:t>
      </w:r>
      <w:r>
        <w:rPr>
          <w:b/>
          <w:lang w:val="uk-UA"/>
        </w:rPr>
        <w:t>голови</w:t>
      </w:r>
    </w:p>
    <w:p>
      <w:pPr>
        <w:pStyle w:val="Normal"/>
        <w:spacing w:lineRule="auto" w:line="276"/>
        <w:ind w:left="6096" w:hanging="0"/>
        <w:rPr>
          <w:b/>
          <w:b/>
          <w:color w:val="000000"/>
        </w:rPr>
      </w:pPr>
      <w:r>
        <w:rPr>
          <w:b/>
          <w:color w:val="000000"/>
        </w:rPr>
        <w:t>11.</w:t>
      </w:r>
      <w:r>
        <w:rPr>
          <w:b/>
          <w:color w:val="000000"/>
          <w:lang w:val="uk-UA"/>
        </w:rPr>
        <w:t xml:space="preserve">01.2020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-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>КОМПЛЕКСНИЙ  ПЛАН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>заходів щодо належного вшанування в м. Ромни пам’яті захисників України, які загинули в боротьбі за незалежність, суверенітет і територіальну цілість Україн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 xml:space="preserve">Назва </w:t>
            </w:r>
            <w:r>
              <w:rPr>
                <w:b/>
              </w:rPr>
              <w:t>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Дата, час і місце </w:t>
            </w:r>
            <w:r>
              <w:rPr>
                <w:b/>
              </w:rPr>
              <w:t>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Проведення заходів щодо вшанування пам’яті захисників України, які загинули в боротьбі за незалежність, суверенітет і територіальну цілісність України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0" w:firstLine="34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біля Стелли пам’яті (вул. Горького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0" w:firstLine="34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у закладах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9 серпн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що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Відділ з питань внутрішньої політики</w:t>
            </w:r>
            <w:r>
              <w:rPr>
                <w:lang w:val="uk-UA"/>
              </w:rPr>
              <w:t xml:space="preserve"> 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голошувати 29 серпня о 10.00 загально-національну хвилину мовчання на вшану-вання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9 серпн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що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испущення Державних прапорів України на будівлях підприємств, установ та організацій міста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обмеження проведення розважальних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9 серпн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що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Відділ з питань організа-ційного та комп’ютерно-го забезпечення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Урочисте покладення квітів біля Стелли пам’яті, місцях поховань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9 серпн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що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вернення до керівників релігійних організацій міста щодо проведення панахид, поминальних служб за загиблими захисниками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9 серпн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що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рганізація  зустрічей із членами сімей загиблих захисників України, сприяння реалізації ініціатив громадськості з метою виявлення проблемних питань їх соціального забезпечення та вжиття заходів щодо їх вирішенн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До 29 серпн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що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дення в закладах освіти, культури тематичних виставок, переглядів фільмів, інших інформаційних заходів щодо вшануванню пам’яті захисників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До 29 серпн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що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територій навколо пам’ятного знака воїнам-інтернаціо-налістам, меморіального знака героям-борцям за незалежність України, Братської могили воїнів другої світової ві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До 29 серпн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що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повсюдження та розміщення тематичної соціальної реклами та інформаційних матеріалів щодо вшанування пам’яті захисників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До 29 серпн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що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Відділ з питань внутрішньої політики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рганізація широкого висвітлення заходів щодо вшанування пам’яті захисників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До 29 серпн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що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Відділ з питань внутрішньої політики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ення під час проведення масових заходів охорони громадського порядку та дотримання вимог з безпеки дорожнього рух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До 29 серпн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що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надзви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lang w:val="uk-UA"/>
        </w:rPr>
        <w:t>Керуючий справами виконкому                                                  Лариса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02:00Z</dcterms:created>
  <dc:creator>Админ</dc:creator>
  <dc:description/>
  <cp:keywords/>
  <dc:language>en-US</dc:language>
  <cp:lastModifiedBy>Наталiя</cp:lastModifiedBy>
  <cp:lastPrinted>2020-01-14T08:57:00Z</cp:lastPrinted>
  <dcterms:modified xsi:type="dcterms:W3CDTF">2020-01-14T11:52:00Z</dcterms:modified>
  <cp:revision>10</cp:revision>
  <dc:subject/>
  <dc:title/>
</cp:coreProperties>
</file>