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16.05.2018 № 56 «Про організацію громадських та інших робіт тимчасового характеру у 2018 році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FF0000"/>
        </w:rPr>
      </w:pPr>
      <w:r>
        <w:rPr/>
        <w:t>Узяти до відома інформацію начальника управління житлово-комунального господарства Шевченка О.П. п</w:t>
      </w:r>
      <w:r>
        <w:rPr>
          <w:bCs/>
        </w:rPr>
        <w:t xml:space="preserve">ро  стан виконання </w:t>
      </w:r>
      <w:r>
        <w:rPr>
          <w:bCs/>
          <w:lang w:eastAsia="ru-RU"/>
        </w:rPr>
        <w:t>рішення виконавчого комітету міської ради від 16.05.2018 № 56 «Про організацію громадських та інших робіт тимчасового характеру у 2018 році»</w:t>
      </w:r>
      <w:r>
        <w:rPr>
          <w:b/>
          <w:bCs/>
          <w:lang w:eastAsia="ru-RU"/>
        </w:rPr>
        <w:t xml:space="preserve">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76" w:before="0" w:after="0"/>
        <w:ind w:left="0" w:firstLine="426"/>
        <w:jc w:val="both"/>
        <w:rPr>
          <w:color w:val="FF0000"/>
        </w:rPr>
      </w:pPr>
      <w:r>
        <w:rPr>
          <w:lang w:eastAsia="en-US"/>
        </w:rPr>
        <w:t xml:space="preserve">У зв’язку із закінченням терміну дії зняти з контролю </w:t>
      </w:r>
      <w:r>
        <w:rPr/>
        <w:t>рішення виконавчого комітету міської ради</w:t>
      </w:r>
      <w:r>
        <w:rPr>
          <w:bCs/>
          <w:lang w:eastAsia="ru-RU"/>
        </w:rPr>
        <w:t xml:space="preserve"> від 16.05.2018 № 56 «Про організацію громадських та інших робіт тимчасового характеру у 2018 році»</w:t>
      </w:r>
    </w:p>
    <w:p>
      <w:pPr>
        <w:pStyle w:val="TextBodyIndent"/>
        <w:spacing w:lineRule="auto" w:line="276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Style17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ради від 16.05.2018 № 56 «Про організацію громадських та інших робіт тимчасового характеру у 2018 році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1 викона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spacing w:lineRule="auto" w:line="276" w:before="0" w:after="0"/>
        <w:ind w:firstLine="426"/>
        <w:jc w:val="both"/>
        <w:rPr>
          <w:spacing w:val="-9"/>
        </w:rPr>
      </w:pPr>
      <w:r>
        <w:rPr/>
        <w:t>Управлінням житлово-комунального господарства було доведено до відома керівників організацій та підприємств Перелік видів громадських та інших робіт тимчасового характеру, що мають суспільно корисну спрямованість і відповідають потребам міста, на 2018 рі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2 викона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8 році об’єктами для виконання робіт тимчасового характеру із залученням безробітних, що перебувають на обліку в Роменському міськрайонному центрі зайнятості населення, було визначено так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унальні підприємства: </w:t>
      </w:r>
      <w:r>
        <w:rPr>
          <w:rFonts w:cs="Times New Roman" w:ascii="Times New Roman" w:hAnsi="Times New Roman"/>
          <w:sz w:val="24"/>
          <w:szCs w:val="24"/>
          <w:lang w:val="uk-UA"/>
        </w:rPr>
        <w:t>«Комбінат комунальних підприємств» РМР», «Житло-Експлуатація» РМР», «Ільїнський ярмарок» РМР» та управління соціального захисту населення Роменської міської рад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оботах тимчасового характеру взяло участь 24 безробітні особи: на комунальному підприємстві «Комбінат комунальних підприємств» 1 особа (використано 3 022, 72 грн. коштів підприємства); на комунальному підприємстві «Ільїнський ярмарок» 10 осіб (використано 43 498,11 грн. коштів підприємства); в управлінні соціального захисту населення 13 осіб (використано 43 912,86 грн. коштів, виділених на управління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Житло-Експлуатація» не використало можливість виконання робіт тимчасового характеру із залученням безробітних, що перебувають на обліку в Роменському міськрайонному центрі зайнятості насел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ункт 3 викона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18 році об’єктами для виконання громадських робіт визначено управління соціального захисту населення і комунальне підприємство «Комбінат комунальних підприємств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громадських робіт, до яких було залучено зареєстрованих безробітних, здійснювалося за рахунок коштів бюджету міста в сумі 159 009,00 грн., передбачених для цих видів робіт, та коштів Фонду загальнообов’язкового державного соціального страхування на випадок безробітт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18 року між Роменським міськрайонним центром зайнятості і управлінням соціального захисту населення було укладено 5 договорів; участь у громадських роботах взяло 41 безробітній, використано 108 600,0 грн. коштів міського бюджет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Комбінат комунальних підприємств» не використало можливість виконання громадських робіт із залученням безробітних, що перебувають на обліку в Роменському міськрайонному центрі зайнятості населення і на фінансування яких з бюджету міста було виділено 50 000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і підприємства «Житло-Експлуатація» РМР» і «Комбінат комунальних підприємств» не використали можливість виконання робіт тимчасового характеру та громадських робіт із залученням безробітних, що перебувають на обліку в Роменському міськрайонному центрі зайнятості населення. 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/>
      </w:pPr>
      <w:r>
        <w:rPr>
          <w:lang w:eastAsia="en-US"/>
        </w:rPr>
        <w:t xml:space="preserve">Пропонуємо зняти з контролю </w:t>
      </w:r>
      <w:r>
        <w:rPr/>
        <w:t>у зв’язку із закінченням терміну дії рішення виконавчого комітету міської ради від</w:t>
      </w:r>
      <w:r>
        <w:rPr>
          <w:bCs/>
        </w:rPr>
        <w:t xml:space="preserve"> </w:t>
      </w:r>
      <w:r>
        <w:rPr>
          <w:bCs/>
          <w:lang w:eastAsia="ru-RU"/>
        </w:rPr>
        <w:t>16.05.2018 № 56 «Про організацію громадських та інших робіт тимчасового характеру у 2018 році»</w:t>
      </w:r>
      <w:r>
        <w:rPr/>
        <w:t xml:space="preserve">.     </w:t>
      </w:r>
    </w:p>
    <w:p>
      <w:pPr>
        <w:pStyle w:val="Style17"/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оловний спеціаліст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житлово-комунального господарства </w:t>
        <w:tab/>
        <w:tab/>
        <w:tab/>
        <w:t xml:space="preserve">                      А. ШКУЛІПА</w:t>
      </w:r>
    </w:p>
    <w:p>
      <w:pPr>
        <w:pStyle w:val="Style17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житлово-комунального господарства</w:t>
        <w:tab/>
        <w:tab/>
        <w:tab/>
        <w:tab/>
        <w:t xml:space="preserve">           О. ШЕВЧ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 xml:space="preserve">Заступник міського голови </w:t>
        <w:tab/>
        <w:t xml:space="preserve">        Є. </w:t>
      </w:r>
      <w:r>
        <w:rPr>
          <w:b/>
        </w:rPr>
        <w:t>ЛУЗ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10:00Z</dcterms:created>
  <dc:creator>User</dc:creator>
  <dc:description/>
  <cp:keywords/>
  <dc:language>en-US</dc:language>
  <cp:lastModifiedBy>Наталiя</cp:lastModifiedBy>
  <cp:lastPrinted>2017-02-08T10:56:00Z</cp:lastPrinted>
  <dcterms:modified xsi:type="dcterms:W3CDTF">2019-01-17T06:44:00Z</dcterms:modified>
  <cp:revision>5</cp:revision>
  <dc:subject/>
  <dc:title/>
</cp:coreProperties>
</file>