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6.01.2019 № 2 «Про організацію громадських та інших робіт тимчасового характеру у 2019 році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FF0000"/>
        </w:rPr>
      </w:pPr>
      <w:r>
        <w:rPr/>
        <w:t>Узяти до відома інформацію управління житлово-комунального господарства п</w:t>
      </w:r>
      <w:r>
        <w:rPr>
          <w:bCs/>
        </w:rPr>
        <w:t xml:space="preserve">ро  стан виконання </w:t>
      </w:r>
      <w:r>
        <w:rPr>
          <w:bCs/>
          <w:lang w:eastAsia="ru-RU"/>
        </w:rPr>
        <w:t>рішення виконавчого комітету міської ради від 16.01.2019 № 2 «Про організацію громадських та інших робіт тимчасового характеру у 2019 році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 w:before="0" w:after="0"/>
        <w:ind w:left="0" w:firstLine="426"/>
        <w:jc w:val="both"/>
        <w:rPr>
          <w:color w:val="FF0000"/>
        </w:rPr>
      </w:pPr>
      <w:r>
        <w:rPr>
          <w:lang w:eastAsia="en-US"/>
        </w:rPr>
        <w:t xml:space="preserve">У зв’язку із закінченням терміну дії зняти з контролю </w:t>
      </w:r>
      <w:r>
        <w:rPr/>
        <w:t>рішення виконавчого комітету міської ради</w:t>
      </w:r>
      <w:r>
        <w:rPr>
          <w:bCs/>
          <w:lang w:eastAsia="ru-RU"/>
        </w:rPr>
        <w:t xml:space="preserve"> від 16.01.2019 № 2 «Про організацію громадських та інших робіт тимчасового характеру у 2019 році»</w:t>
      </w:r>
    </w:p>
    <w:p>
      <w:pPr>
        <w:pStyle w:val="TextBodyIndent"/>
        <w:spacing w:lineRule="auto" w:line="276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алерій МИЦИК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16.01.2019 № 2 «Про організацію громадських та інших робіт тимчасового характеру у 2019 році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1 виконано</w:t>
      </w:r>
    </w:p>
    <w:p>
      <w:pPr>
        <w:pStyle w:val="Style20"/>
        <w:spacing w:lineRule="auto" w:line="276" w:before="0" w:after="0"/>
        <w:ind w:firstLine="426"/>
        <w:jc w:val="both"/>
        <w:rPr>
          <w:spacing w:val="-9"/>
        </w:rPr>
      </w:pPr>
      <w:r>
        <w:rPr/>
        <w:t>Управлінням житлово-комунального господарства було доведено до відома керівників організацій та підприємств Перелік видів громадських та інших робіт тимчасового характеру, що мають суспільно корисну спрямованість і відповідають потребам міста, на 2019 рі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2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9 році об’єктами для виконання робіт тимчасового характер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 залученням безробітних, що перебувають на обліку в Роменському міськрайонному центрі зайнятості населе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о визначено так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унальні підприємств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Комбінат комунальних підприємств» РМР», «Житло-Експлуатація» РМР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Ільї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рмарок» РМР», приватні підприємства: «Марс», «Наш дім», «Житло-Сервіс», управління соціального захисту населення Роменської міської ради 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иторіальний центр соціального обслуговування Роменської міської рад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оботах тимчасового характеру взяло участь 14 безробітних осіб: на комунальному підприємстві «Комбінат комунальних підприємств» 1 особа; на комунальному підприємстві «Ільїнський ярмарок» 4 особи ; на приватному підприємстві «Марс» 7 осіб; на приватному підприємстві «Житло-Сервіс» 2 особ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 підприємством «Житло-Експлуатація» і приватним підприємством «Наш дім» не використано можливість виконання робіт тимчасового характеру із залученням безробітних, що перебувають на обліку в Роменському міськрайонному центрі зайнятості насел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ункт 3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2019 році об’єктами для виконання громадських робіт було визначено управління соціального захисту населення Роменської міської ради і Територіальний центр соціального обслуговування Роменської міської ради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м соціального захисту населення і Територіальним центром соціального обслуговування (надання соціальних послуг) було організовано виконання громадських робіт на підставі договорів, укладених з Роменською міськрайонною філією Сумського обласного центру зайнятості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м соціального захисту населення було заключено 4 договори та створено 22 тимчасові робочі місця для інформування населення про можливість отримання субсидій за спрощеною процедурою шляхом розповсюдження інформаційних матеріалів, а також для технічної та кур’єрської доставки матеріалів.                                                                                                     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альним центром соціального обслуговування (надання соціальних послуг) було заключено 3 договори та створено 4 тимчасові робочі місця для проведення робіт, пов’язаних з ремонтом приватних житлових будинків одиноких та одиноко проживаючих громадян похилого віку, ветеранів війни, осіб з інвалідністю, хворих, які не здатні до самообслуговування і потребують постійної сторонньої допомоги.                                                                     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організації громадських робіт, до яких було залучено зареєстрованих безробітних, проведено за рахунок коштів бюджету міста на 2019 рік (97826,74 грн для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іння соціального захисту населення; 28067,63 грн для Територіального центру соціального обслуговування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дбачених для цих видів робіт, та коштів Фонду загальнообов’язкового державного соціального страхування на випадок безробіття (66527,52 грн для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іння соціального захисту населення; 21507,78 грн для Територіального центру соціального обслуговуванн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м підприємством «Житло-Експлуатація» 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ватним підприємством «Наш дім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використано можливість виконання робіт тимчасового характер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громадських робіт із залученням безробітних, що перебувають на обліку в Роменському міськрайонному ц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трі зайнятості населення. 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>
          <w:lang w:eastAsia="en-US"/>
        </w:rPr>
        <w:t xml:space="preserve">Пропонуємо зняти з контролю </w:t>
      </w:r>
      <w:r>
        <w:rPr/>
        <w:t>у зв’язку із закінченням терміну дії рішення виконавчого комітету міської ради від</w:t>
      </w:r>
      <w:r>
        <w:rPr>
          <w:bCs/>
        </w:rPr>
        <w:t xml:space="preserve"> </w:t>
      </w:r>
      <w:r>
        <w:rPr>
          <w:bCs/>
          <w:lang w:eastAsia="ru-RU"/>
        </w:rPr>
        <w:t>16.01.2019 № 2 «Про організацію громадських та інших робіт тимчасового характеру у 2019 році»</w:t>
      </w:r>
      <w:r>
        <w:rPr/>
        <w:t xml:space="preserve">.     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відувач сектору юридичної та кадрової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роботи управління житлово-комунального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сподарства                                    </w:t>
        <w:tab/>
        <w:tab/>
        <w:tab/>
        <w:t xml:space="preserve">                 Валентина ЛУК’</w:t>
      </w:r>
      <w:r>
        <w:rPr>
          <w:b/>
          <w:lang w:val="en-US"/>
        </w:rPr>
        <w:t>ЯН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житлово-комунального господарства</w:t>
        <w:tab/>
        <w:tab/>
        <w:tab/>
        <w:tab/>
        <w:t xml:space="preserve">         Олександр ШЕВЧ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Заступник міського голови </w:t>
        <w:tab/>
        <w:t xml:space="preserve">      Євгеній ЛУЗ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0:00Z</dcterms:created>
  <dc:creator>User</dc:creator>
  <dc:description/>
  <cp:keywords/>
  <dc:language>en-US</dc:language>
  <cp:lastModifiedBy>Наталiя</cp:lastModifiedBy>
  <cp:lastPrinted>2017-02-08T10:56:00Z</cp:lastPrinted>
  <dcterms:modified xsi:type="dcterms:W3CDTF">2020-01-15T11:40:00Z</dcterms:modified>
  <cp:revision>13</cp:revision>
  <dc:subject/>
  <dc:title/>
</cp:coreProperties>
</file>