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0037195" r:id="rId2"/>
        </w:objec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ІСТДЕСЯТ ВОСЬМ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jc w:val="left"/>
        <w:rPr/>
      </w:pPr>
      <w:r>
        <w:rPr>
          <w:b/>
          <w:szCs w:val="24"/>
          <w:lang w:val="uk-UA"/>
        </w:rPr>
        <w:t>29.11.2019</w:t>
        <w:tab/>
        <w:tab/>
        <w:tab/>
        <w:tab/>
        <w:tab/>
        <w:t xml:space="preserve">  Ромни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9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клопотань керівників структурних підрозділів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19 рік, затвердженої рішенням міської ради від 21.12.2018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19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2) внести зміни до додатку 5 Програми «Заходи Програми економічного і соціального розвитку міста Ромни, що будуть фінансуватися з бюджету розвитку у 2019 році», виклавши його в редакції згідно з додатком 2 до цього рішення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  <w:lang w:val="uk-UA"/>
        </w:rPr>
        <w:t xml:space="preserve">Міський голова </w:t>
        <w:tab/>
        <w:t xml:space="preserve"> 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1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/>
      </w:pPr>
      <w:r>
        <w:rPr>
          <w:b/>
          <w:szCs w:val="24"/>
          <w:lang w:val="uk-UA"/>
        </w:rPr>
        <w:t>29.11.2019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19 рік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824"/>
        <w:gridCol w:w="25"/>
        <w:gridCol w:w="1086"/>
        <w:gridCol w:w="25"/>
        <w:gridCol w:w="2194"/>
        <w:gridCol w:w="26"/>
        <w:gridCol w:w="845"/>
        <w:gridCol w:w="6"/>
        <w:gridCol w:w="665"/>
        <w:gridCol w:w="18"/>
        <w:gridCol w:w="1120"/>
        <w:gridCol w:w="532"/>
        <w:gridCol w:w="28"/>
        <w:gridCol w:w="3195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иорітет 2.4. Охорона здоров’я</w:t>
            </w:r>
          </w:p>
        </w:tc>
      </w:tr>
      <w:tr>
        <w:trPr/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Покращення забезпечення закладів охорони здоров’я, що надають допомогу населення міст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оточний ремонт приміщення по вул. Коржівській, 80 в м. Ромни Сумської області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, Роменська районна стоматологічна полікліні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125</w:t>
            </w:r>
            <w:r>
              <w:rPr>
                <w:szCs w:val="24"/>
                <w:lang w:val="uk-UA"/>
              </w:rPr>
              <w:t>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належних умов для функціонування заклад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комп’ютерної  техніки для районної стоматологічної поліклінік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, районна стоматологічна полікліні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оведення експертизи проекту «Капітальний ремонт будівлі КНП «Роменської ЦРЛ» РМР» Сумська обл., м. Ромни, вул. Горького, 99 (елементи енергозбереження)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, КНП «Роменська ЦРЛ» РМ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ворення умов для функціонування дитячої поліклініки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Оплата послуг по заміні електропроводки в хірургічному відділенні (електромонтажні роботи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, КНП «Роменська ЦРЛ» РМР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умов для функціонування закладу охорони здоров’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оточний ремонт кабінету відновного лікування в будівлі фізіотерапевтичного відділе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, КНП «Роменська ЦРЛ» РМР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3,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умов функці-онування відділення (</w:t>
            </w:r>
            <w:r>
              <w:rPr>
                <w:i/>
                <w:szCs w:val="24"/>
                <w:lang w:val="uk-UA"/>
              </w:rPr>
              <w:t>сума наростаючим підсумком)</w:t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1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824"/>
        <w:gridCol w:w="25"/>
        <w:gridCol w:w="1086"/>
        <w:gridCol w:w="25"/>
        <w:gridCol w:w="2194"/>
        <w:gridCol w:w="26"/>
        <w:gridCol w:w="845"/>
        <w:gridCol w:w="6"/>
        <w:gridCol w:w="665"/>
        <w:gridCol w:w="18"/>
        <w:gridCol w:w="1120"/>
        <w:gridCol w:w="560"/>
        <w:gridCol w:w="319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идбання дезінфікуючих та антисептичних засобів, медикаментів та перев’язувальних матеріалі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конком, КНП «Роменська ЦРЛ» 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7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ьно-технічне забезпечення </w:t>
            </w:r>
            <w:r>
              <w:rPr>
                <w:i/>
                <w:szCs w:val="24"/>
                <w:lang w:val="uk-UA"/>
              </w:rPr>
              <w:t>(сума наростаючим підсумком)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Покращення матеріально-технічного забезпечення органів місцевого самоврядування та самоорганізації населенн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идбання лічильника тепл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провадження енергозбереження</w:t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екретар 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2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/>
      </w:pPr>
      <w:r>
        <w:rPr>
          <w:b/>
          <w:szCs w:val="24"/>
          <w:lang w:val="uk-UA"/>
        </w:rPr>
        <w:t>29.11.2019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Додаток 5 Програми «Заходи Програми економічного і соціального розвитку міста Ромни, що будуть фінансуватися з бюджету розвитку у 2019 році»  (у новій редакції) </w:t>
      </w:r>
      <w:r>
        <w:rPr>
          <w:b/>
          <w:szCs w:val="24"/>
          <w:lang w:val="uk-UA"/>
        </w:rPr>
        <w:t>*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23"/>
        <w:gridCol w:w="1365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4"/>
                <w:lang w:val="uk-UA"/>
              </w:rPr>
              <w:t>Виготовлення проектно-кошторисної документації на проект «Капітальний ремонт будівлі за адресою: м. Ромни, вул. Коржівська, 95, для розміщення Центру надання адміністративних послуг Роменської міської рад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втомобільної дороги по вул. Пушкіна, вул. Монастирська в м. Ромни Сумської об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65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ліфтів житлових будин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29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овнення статутного капіталу КП «Комбінат комунальних підприємств» РМ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УЖКГ, КК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будинку ОСББ «Мальва 5» за адресою: м. Ромни, вул. Гетьмана Мазепи, 9, Сумської області (виготовлення проектно-кошторисної документації та проведення експертизи)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ОСБ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Реконструкція самопливного каналізаційного колектора по вул. Горького до КНС-1 з ПК2+45 до ПК4+95 в м. Ромни Сумської області  (уточнення назви об’єкт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7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28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м’якої покрівлі  даху  по вул. Руденка, 8А в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та зовнішніх стін будинку за адресою бул. Московський, 33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акуумної асенізаційної машини для комунального підприємства «Комбінат комунальних підприємств» Роменської міської ради у м. Ромни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КП «ККП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зовнішньої каналізаційної мережі житлового будинку по вул. Терновецька, 22А,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ртезіанської свердловини на Процівському водозаборі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удівництво каналізаційної мережі  центральної частини міста Ромни (вул. Соборна)</w:t>
            </w:r>
          </w:p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коригува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очисних споруд з укріпленням схилів аеротенку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м’якої покрівлі житлового будинку № 1 по вул. Аптекарсь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еконструкція очисних споруд по вул. Дудіна, 83-А в м. Ромни (заміна обладнання)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(субвенція обласному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фін.управ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2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аеротенного відділення очисних споруд, вул. Дудіна, 83-А в м. Ромни Сумської області (заміна обладнання). Виготовлення проектно-кошторисної документації (екологічні кошт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м’якої покрівлі даху по вул. Гетьмана Мазепи, 8 в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uk-UA"/>
              </w:rPr>
              <w:t>1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покриття проїзної частини вулиці Соборна на ділянці від будинку №35 до будинку № 4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5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228,2</w:t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666"/>
              <w:contextualSpacing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99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будівлі поліклініки Роменської ЦРЛ Сумська область, м. Ромни, бул. Московський, 24  ( у т.ч. 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31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будівлі по вул. Коржівській, 80 в м. Ромни Сумської області (у т.ч. влаштування системи блискавкозахис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мат. полі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, програмного забезпеч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амбулаторії загальної практики - сімейної медицини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Ромни, вул. Полетик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КНП «ЦПМС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лікарняного ліфта р. № 2150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паратів зовнішньої фіксації для травматологічного відділення КНП «Роменська ЦРЛ» РМР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лектів меблів для пологового відділення КНП «Роменська ЦРЛ» РМР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лекту меблів для оглядового кабінету КНП «Роменська ЦРЛ» РМР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 </w:t>
            </w:r>
            <w:r>
              <w:rPr>
                <w:szCs w:val="28"/>
                <w:lang w:val="uk-UA"/>
              </w:rPr>
              <w:t>апаратів ЕКГ з пристроєм дистанційної передачі даних для Комунального некомерційного підприємства «Центр первинної медико-санітарної допомоги міста Ромни» Роменської міської ради, Сумська обл. м. Ромни, 1-й пров. Коржівської, 7 (суб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</w:t>
            </w:r>
            <w:r>
              <w:rPr>
                <w:szCs w:val="28"/>
                <w:lang w:val="uk-UA"/>
              </w:rPr>
              <w:t>поліаналізатора біохімічного для Комунального некомерційного підприємства «Центр первинної медико-санітарної допомоги міста Ромни» Роменської міської ради, Сумська обл. м.Ромни,1-й пров. Коржівської,7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  <w:color w:val="000000"/>
                <w:szCs w:val="24"/>
                <w:lang w:val="uk-UA" w:eastAsia="uk-UA"/>
              </w:rPr>
              <w:t>П</w:t>
            </w:r>
            <w:r>
              <w:rPr>
                <w:color w:val="000000"/>
                <w:szCs w:val="24"/>
                <w:lang w:val="uk-UA"/>
              </w:rPr>
              <w:t xml:space="preserve">ридбання  </w:t>
            </w:r>
            <w:r>
              <w:rPr>
                <w:color w:val="000000"/>
                <w:szCs w:val="28"/>
                <w:lang w:val="uk-UA"/>
              </w:rPr>
              <w:t>аналізаторів сечі 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 xml:space="preserve">Придбання </w:t>
            </w:r>
            <w:r>
              <w:rPr>
                <w:color w:val="000000"/>
                <w:szCs w:val="28"/>
                <w:lang w:val="uk-UA"/>
              </w:rPr>
              <w:t xml:space="preserve">для Комунального некомерційного підприємства «Центр первинної медико-санітарної допомоги міста Ромни» РМР, Сумська обл., м. Ромни,1-й </w:t>
            </w:r>
            <w:r>
              <w:rPr>
                <w:color w:val="000000"/>
                <w:sz w:val="22"/>
                <w:lang w:val="uk-UA"/>
              </w:rPr>
              <w:t xml:space="preserve">пров. Коржівської, 7 </w:t>
            </w:r>
            <w:r>
              <w:rPr>
                <w:bCs/>
                <w:color w:val="000000"/>
                <w:sz w:val="22"/>
                <w:lang w:val="uk-UA" w:eastAsia="uk-UA"/>
              </w:rPr>
              <w:t>модульної амбулаторії сімейного лікаря по вул. Конотопська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  <w:t xml:space="preserve">Придбання діагностичного обладнання для Роменської центральної районної лікарні з метою обслуговування населення міста Ромни та прилеглих Роменського, Недригайлівського та Липоводолинського районів (співфінансування проекту ДФРР), в т.ч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  <w:t xml:space="preserve">закупівля системи ультразвукової діагностичної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  <w:t>закупівля палатного рентгенологічного апарату з мобільною робочою станцією для отримання, збереження та обробки цифрових рентгенівських зображ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  <w:t>Придбання РХ71-07303-1 інвертора та високовольтного трансформатора (для ремонту томограф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9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 w:eastAsia="uk-UA"/>
              </w:rPr>
            </w:pPr>
            <w:r>
              <w:rPr>
                <w:szCs w:val="24"/>
                <w:lang w:val="uk-UA"/>
              </w:rPr>
              <w:t>Придбання для терапевтичного відділення: медичного електровідсмоктувача «Біомед», насосів шприцевих «Біомед», кисневих концентраторів «Біомед», аудіометр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идбання комплекту обладнання для доукомплектування фіброгастроскопа та бронхоскоп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идбання двох водяних бань для хірургічного та терапевтичного відділ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  <w:lang w:val="uk-UA"/>
              </w:rPr>
            </w:pPr>
            <w:r>
              <w:rPr>
                <w:i/>
                <w:lang w:val="uk-UA" w:eastAsia="ru-RU"/>
              </w:rPr>
              <w:t>Придбання комп’ютерної  техніки для районної стоматологічної поліклін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Стомат. полікліні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65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62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ь у ДНЗ №5, за адресою: вул. Пушкіна, буд. 25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І-ІІІ ст. № 2 ім. акад. А.Ф. Йоффе», за адресою: вул. Соборна,  33, м. Ромни, Сумської област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ДНЗ №3 за адресою: 5-й пров. Маяковського,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10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8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 w:eastAsia="uk-UA"/>
              </w:rPr>
              <w:t>Придбання комплектів меблів для спальних кімнат для  Роменського дошкільного навчального закладу (ясла-садок) № 3 «Оленка» Роменської міської ради Сумської області, м. Ромни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лектів меблів для роздягалень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,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  <w:szCs w:val="24"/>
                <w:lang w:val="uk-UA" w:eastAsia="uk-UA"/>
              </w:rPr>
              <w:t>П</w:t>
            </w:r>
            <w:r>
              <w:rPr>
                <w:szCs w:val="24"/>
                <w:lang w:val="uk-UA"/>
              </w:rPr>
              <w:t xml:space="preserve">ридбання комплектів меблів для групових кімнат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, 5-й пров. Маяковського, 3-А</w:t>
            </w:r>
            <w:r>
              <w:rPr>
                <w:szCs w:val="24"/>
                <w:lang w:val="uk-UA"/>
              </w:rPr>
              <w:t> 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лекту звукопідсилюючої апаратури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 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’ютер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sz w:val="20"/>
                <w:szCs w:val="20"/>
                <w:lang w:val="uk-UA"/>
              </w:rPr>
              <w:t>(субвенці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піюваль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sz w:val="20"/>
                <w:szCs w:val="20"/>
                <w:lang w:val="uk-UA"/>
              </w:rPr>
              <w:t>(субвенці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ів учнівських меблів для Роменської загальноосвітньої школи І – ІІІ ступенів № 7 Роменської міської ради Сумської області, м. Ромни, вул. Полтавська, 32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технічного обладнання для кабінету фізики Роменської ЗОШ I—III ступенів № 11, Сумська область, м. Ромни, вул. Горького, 121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опалювальної системи ДНЗ № 5 “Веселка”, м. Ромни, вул. Пушкіна, 25 (кошти субвен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іальних засобів корекції психофізичного розвитку в інклюзивних класах закладів загальної середньої освіти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іальних засобів корекції психологічного розвитку у спеціальних групах закладів дошкільної освіти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szCs w:val="24"/>
                <w:lang w:val="uk-UA"/>
              </w:rPr>
              <w:t>Придбання</w:t>
            </w:r>
            <w:r>
              <w:rPr>
                <w:lang w:val="uk-UA" w:eastAsia="ru-RU"/>
              </w:rPr>
              <w:t xml:space="preserve"> дидактичних матеріалів для учнів початкових класів, що навчаються за новими методиками відповідно до Концепції «Нова українська школа» </w:t>
            </w:r>
            <w:r>
              <w:rPr>
                <w:szCs w:val="24"/>
                <w:lang w:val="uk-UA"/>
              </w:rPr>
              <w:t>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szCs w:val="24"/>
                <w:lang w:val="uk-UA"/>
              </w:rPr>
              <w:t>Придбання</w:t>
            </w:r>
            <w:r>
              <w:rPr>
                <w:lang w:val="uk-UA" w:eastAsia="ru-RU"/>
              </w:rPr>
              <w:t xml:space="preserve"> сучасних меблів для початкових класів нової української школи </w:t>
            </w:r>
            <w:r>
              <w:rPr>
                <w:szCs w:val="24"/>
                <w:lang w:val="uk-UA"/>
              </w:rPr>
              <w:t>(кошти субвенції та міського бюджету - М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музичних інструментів, комп’ютерного обладнання, відповідного мультимедійного контенту для початкових класів нової української школи (кошти субвенції та міського бюджету  - М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інтерактивних комплексів для закладів освіти відділу освіти виконавчого комітету Роменської міської ради, вул. Соборна, 41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КУ ІРЦ Роменської міської ради по вул. Коржівська, 2 м. Ромни (виготовлення ПК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1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будівлі Роменської ЗОШ № 5 І-ІІІ ст. Роменської міської ради Сумської області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тла для газопостачання ДНЗ № 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ДНЗ № 10 «Казка» за адресою: вул. Гетьмана Мазепи, буд. 55а, м. Ромни Сумської області (виготовлення ПК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46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товлення проектно-кошторисної документації на проект «Капітальний ремонт спортивного комплексу ім. В. Окіпного за адресою:</w:t>
              <w:br/>
              <w:t>м. Ромни Сумської області, бульвар Шевченка, 4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меблів для житлової кімнати  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фотоапарата для комунального закладу  «Роменська дитячо-юнацька спортивна школа імені Віктора Гречаного» Роменської міської ради Сумської області,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«Бруси різновисокі» для відділення спортивної гімнастики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ренажеру для різних груп м’язів стегна для відділення легкої атлетики комунального закладу  «Роменська дитячо-юнацька спортивна школа імені Віктора Гречаного» Роменської міської ради Сумської області 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val="uk-UA"/>
              </w:rPr>
              <w:t>46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системи опалення та системи водовідведення центральної міської бібліотеки для дітей за адресою: вул. Аптекарська,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об’єкту «Роменський міський будинок культури» (заміна віконних блоків І поверху на металопластикові)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го міського будинку культури за адресою м. Ромни, б-р Шевченка,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будівлі Роменської дитячої музичної школи за адресою м. Ромни, вул. Аптекарська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</w:t>
            </w:r>
            <w:r>
              <w:rPr>
                <w:bCs/>
                <w:szCs w:val="24"/>
                <w:lang w:val="uk-UA"/>
              </w:rPr>
              <w:t>ридбання комплектів меблів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цифрового фортепіано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Придбання набору звукопідсилювальної  апаратури та обладнання  для відділу культури виконавчого комітету міської ради м. Ромни, Сумська обл., вул. Коржівська, 94 </w:t>
            </w:r>
            <w:r>
              <w:rPr>
                <w:bCs/>
                <w:sz w:val="20"/>
                <w:szCs w:val="20"/>
                <w:lang w:val="uk-UA"/>
              </w:rPr>
              <w:t>(субвенці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 набору бандур для відділу культури виконавчого комітету міської ради м. Ромни, Сумська обл., вул. Коржівська,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4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ормування громадянського суспільства, інформаційний простір (громадський бюдж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спортивно-ігрового комплексу за адресою: вул. Полтавська, 32 (територія 7 школ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а встановлення фонтану, як елементу історичного комплексу «Земський корпус» Роменської центральної районної лікар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майданчика (територія Роменської ЗОШ І-ІІІ ступенів № 4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ортивного інвентарю для проведення всеукраїнських змагань в м. Ромни із боротьби дзюд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 – ігрового майданчика (територія Роменської ЗОШ І-ІІІ ступенів № 5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го майданчика з придбанням вуличних тренажерів (територія Роменської СЗОШ І-ІІІ ст. № 2 ім. акад. А.Ф. Йофф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7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Поліпшення якості діяльності органів місцевого самоврядування. Забезпечення законності і правопорядку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2-х ноутбу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а для серв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uk-UA"/>
              </w:rPr>
              <w:t>Придбання камер відеоспостереження (відділ НСЦЗН -196 тис.грн, УЖКГ-126 тис.грн.; в т.ч. кошти субвенції 160,0 тис.грн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ком, УЖК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НСтаЦ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3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Територіального центру соціального обслугову-вання (надання соціальних послуг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цен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ь Управління соціального захисту населення по бульвару Шевченка, 8 в м. Ромни (у тому числі: вхідна група, фасад, тамбур, коридор першого поверх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фінансування робіт з проведення монтажу ємності для водолазних спусків, монтажу системи водопідготовки, водоочищення та освітлення водолазного навчально-тренувального комплексу МЦШР ДСНС України (м. Ромни) (субвенція державному бюджету з місцевого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. управління, МЦШР ДСНС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. Ромн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комплекту офісних меблів для Управління соціального  захисту населення Роменської міської ради м. Ромни, Сумська обл., бул. Шевченка,8 (кошти субвенції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,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обладнання "Інтерактивна підлога" для Роменського центру комплексної реабілітації для дітей (осіб) з інвалідністю м. Ромни, вул. Пушкіна, 25 (Управління соціального захисту населення  Роменської міської ради)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бвенція державному бюджету для Роменського об’єднаного міського військового комісаріату Сумської області для проведення капітального ремонту, придбання оргтехніки та мебл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н. управлі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ОМВ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’ютерної техніки (ноутбук, принтер) для управління економічного розвитку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szCs w:val="24"/>
                <w:lang w:val="uk-UA"/>
              </w:rPr>
              <w:t xml:space="preserve">Придбання матричного принтера </w:t>
            </w:r>
            <w:r>
              <w:rPr>
                <w:szCs w:val="24"/>
                <w:lang w:val="en-US"/>
              </w:rPr>
              <w:t>EPS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FX</w:t>
            </w:r>
            <w:r>
              <w:rPr>
                <w:szCs w:val="24"/>
              </w:rPr>
              <w:t>-9000</w:t>
            </w:r>
            <w:r>
              <w:rPr>
                <w:szCs w:val="24"/>
                <w:lang w:val="uk-UA"/>
              </w:rPr>
              <w:t xml:space="preserve"> для управління соціального захисту насел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холодиль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6,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лічильника теп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4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783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767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Примітка. Додаткові з</w:t>
      </w:r>
      <w:r>
        <w:rPr>
          <w:color w:val="000000"/>
          <w:szCs w:val="24"/>
          <w:lang w:val="uk-UA"/>
        </w:rPr>
        <w:t>аходи Програми економічного і соціального розвитку міста Ромни, що будуть фінансуватися з бюджету розвитку у 2019 році, внесені до пріоритетів (заходів) міських цільових програм по відповідних галузях.</w:t>
      </w:r>
    </w:p>
    <w:p>
      <w:pPr>
        <w:pStyle w:val="Normal"/>
        <w:jc w:val="right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ab/>
      </w:r>
      <w:r>
        <w:rPr>
          <w:b/>
          <w:color w:val="000000"/>
          <w:szCs w:val="24"/>
          <w:lang w:val="uk-UA"/>
        </w:rPr>
        <w:t xml:space="preserve"> </w:t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4:00Z</dcterms:created>
  <dc:creator>Админ</dc:creator>
  <dc:description/>
  <dc:language>en-US</dc:language>
  <cp:lastModifiedBy>Irina</cp:lastModifiedBy>
  <cp:lastPrinted>2019-12-03T11:12:00Z</cp:lastPrinted>
  <dcterms:modified xsi:type="dcterms:W3CDTF">2019-12-03T09:14:00Z</dcterms:modified>
  <cp:revision>2</cp:revision>
  <dc:subject/>
  <dc:title/>
</cp:coreProperties>
</file>