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ШІСТДЕСЯТ ВОСЬМ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8126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рік – </w:t>
            </w:r>
            <w:r>
              <w:rPr>
                <w:lang w:val="ru-RU"/>
              </w:rPr>
              <w:t>9140,7</w:t>
            </w:r>
            <w:r>
              <w:rPr/>
              <w:t xml:space="preserve"> 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рік –  </w:t>
            </w:r>
            <w:r>
              <w:rPr>
                <w:lang w:val="ru-RU"/>
              </w:rPr>
              <w:t>8306,3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36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>42943,0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42022,7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3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43,0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022,7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920,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       </w:t>
      </w:r>
      <w:r>
        <w:rPr/>
        <w:t>3) викласти підпункт 1.5. Розділу 11 Напрямки діяльності та заходи Програми (розділ 11) у новій редакції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1134"/>
        <w:gridCol w:w="851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1.5.  Оздоровлення дітей у дошкільних навчальних закладах шляхом збільшення вартості харчування протягом літнь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-ня безпечних та комфортних умов отримання дошкільної 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4) викласти підпункт 4.13. Розділу 11 Напрямки діяльності та заходи Програми (розділ 11) у новій редакції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1134"/>
        <w:gridCol w:w="851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13.  Забезпечення заробітної плати педагогічним працівникам загальноосвітніх навчальних заклад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хочення педпрацівникі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8:00Z</dcterms:created>
  <dc:creator>ОКСАНА</dc:creator>
  <dc:description/>
  <dc:language>en-US</dc:language>
  <cp:lastModifiedBy>Irina</cp:lastModifiedBy>
  <cp:lastPrinted>2019-12-03T11:18:00Z</cp:lastPrinted>
  <dcterms:modified xsi:type="dcterms:W3CDTF">2019-12-03T09:18:00Z</dcterms:modified>
  <cp:revision>2</cp:revision>
  <dc:subject/>
  <dc:title>ПРОЕКТ РІШЕННЯ РОМЕНСЬКОЇ МІСЬКОЇ РАДИ</dc:title>
</cp:coreProperties>
</file>