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ВОСЬМ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несення змін до </w:t>
      </w:r>
      <w:r>
        <w:rPr>
          <w:b/>
          <w:sz w:val="24"/>
          <w:szCs w:val="24"/>
        </w:rPr>
        <w:t>Міської програми оздоровлення та відпочинку дітей на 2019 рік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Закону України «Про оздоровлення та відпочинок дітей»,</w:t>
      </w:r>
      <w:r>
        <w:rPr>
          <w:bCs/>
          <w:color w:val="000000"/>
        </w:rPr>
        <w:t xml:space="preserve"> </w:t>
      </w:r>
      <w:r>
        <w:rPr/>
        <w:t>з метою уточнення фінансових показників програм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Внести такі зміни до </w:t>
      </w:r>
      <w:r>
        <w:rPr>
          <w:bCs/>
        </w:rPr>
        <w:t>Міської програми оздоровлення та відпочинку дітей на 2019 рік</w:t>
      </w:r>
      <w:r>
        <w:rPr/>
        <w:t>, затвердженої рішенням міської ради від 14.12.20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   </w:t>
      </w:r>
      <w:r>
        <w:rPr/>
        <w:t xml:space="preserve">викласти Паспорт Міської програми </w:t>
      </w:r>
      <w:r>
        <w:rPr>
          <w:bCs/>
        </w:rPr>
        <w:t>оздоровлення та відпочинку дітей на 2019 рік у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/>
      </w:pPr>
      <w:r>
        <w:rPr>
          <w:bCs/>
        </w:rPr>
        <w:t xml:space="preserve"> </w:t>
      </w:r>
      <w:r>
        <w:rPr>
          <w:bCs/>
        </w:rPr>
        <w:t>«1. Паспорт</w:t>
      </w:r>
      <w:r>
        <w:rPr/>
        <w:t xml:space="preserve"> Міської програми оздоровлення та  відпочинку дітей на 2019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7"/>
        <w:gridCol w:w="55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іціатор розроблення </w:t>
            </w:r>
            <w:r>
              <w:rPr>
                <w:bCs/>
              </w:rPr>
              <w:t>Міської програми оздоровлення та  відпочинку дітей на 2019 рік (далі по тексту – Програм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кон України «Про оздоровлення та відпочинок ді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, управління соціального захисту населення, Центральна районна лікарня, відділ культури, служба у справах дітей, відділ молоді та спорт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 бюджетів, які беруть участь у виконанні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, інші джер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 необхідних для реалізації Програми, усього, у тому числ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ього 1813,290 тис. гр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1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,302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88 тис. грн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икласти таблицю «Ресурсне забезпечення» в пункті 6 Програми у новій редакції:</w:t>
      </w:r>
    </w:p>
    <w:p>
      <w:pPr>
        <w:pStyle w:val="Normal"/>
        <w:tabs>
          <w:tab w:val="clear" w:pos="708"/>
          <w:tab w:val="left" w:pos="284" w:leader="none"/>
        </w:tabs>
        <w:ind w:left="7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коштів, що пропонується залу-чити на виконання Програми, тис. 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о фінансу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 Прогр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витрат на виконання Програми, тис.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204,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</w:rPr>
            </w:pPr>
            <w:r>
              <w:rPr>
                <w:spacing w:val="-5"/>
              </w:rPr>
              <w:t>Обласни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1512,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</w:rPr>
            </w:pPr>
            <w:r>
              <w:rPr>
                <w:spacing w:val="-5"/>
              </w:rPr>
              <w:t>Міський бюдже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2019 рі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1813,2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96,8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</w:rPr>
            </w:pPr>
            <w:r>
              <w:rPr>
                <w:spacing w:val="-5"/>
              </w:rPr>
              <w:t>Інші джерел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/>
        <w:t xml:space="preserve">       </w:t>
      </w:r>
      <w:r>
        <w:rPr/>
        <w:t>3) викласти підпункт 2.1. пункту 2 Додатку 2 до Програми у нов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19"/>
        <w:gridCol w:w="1670"/>
        <w:gridCol w:w="1325"/>
        <w:gridCol w:w="1921"/>
        <w:gridCol w:w="175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Очікуване фінансування, тис. гр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Очікувані</w:t>
            </w:r>
          </w:p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результат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 Організація відпочинку дітей у пришкільних та профільних таборах, забезпечення якісного харчування вихованц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– серпень 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4,0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>
                <w:bCs/>
              </w:rPr>
            </w:pPr>
            <w:r>
              <w:rPr/>
              <w:t>Покращення якості надання оздоровчих послу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4) викласти підпункти 3.2., 3.3. пункту 3 Додатку 2 до Програми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64"/>
        <w:gridCol w:w="1604"/>
        <w:gridCol w:w="1205"/>
        <w:gridCol w:w="1843"/>
        <w:gridCol w:w="175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Очікуване фінансування, тис. гр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Очікувані</w:t>
            </w:r>
          </w:p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результа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2. Здійснення підбору та направлення дітей пільгових категорій в наметові табо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 xml:space="preserve">Збільшення кількості оздоровлених дітей пільгових категорій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.3.Забезпечення оздоровлення та відпочинку дітей пільгових категорі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ьки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6,4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3:00Z</dcterms:created>
  <dc:creator>ОКСАНА</dc:creator>
  <dc:description/>
  <dc:language>en-US</dc:language>
  <cp:lastModifiedBy>Irina</cp:lastModifiedBy>
  <cp:lastPrinted>2019-05-17T13:44:00Z</cp:lastPrinted>
  <dcterms:modified xsi:type="dcterms:W3CDTF">2019-11-27T15:03:00Z</dcterms:modified>
  <cp:revision>2</cp:revision>
  <dc:subject/>
  <dc:title>ПРОЕКТ РІШЕННЯ РОМЕНСЬКОЇ МІСЬКОЇ РАДИ</dc:title>
</cp:coreProperties>
</file>