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ШІСТДЕСЯТ ШОСТА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1) розділ 1 «Капітальний ремонт житлового фонду комунальної власності» додатку 1 замінити на «Капітальний та поточний ремонт житлового фонду комунальної власності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викласти пункти 1.9, 1.40, 1.42 розділу «Капітальний та поточний ремонт житлового фонду комунальної власності»  додатку 1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50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Капітальний ремонт будинку ОСББ «Мальва 5» за адресою: м. Ромни, вул. Гетьмана Мазепи, 9 Сумської обл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 xml:space="preserve">Капітальний ремонт м'якої покрівлі даху по вул. Руденка, 8А в м. Ромни Сумської області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класти пункти 2.37, 2.38 розділу «Централізоване водовідведення» 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 xml:space="preserve">Поточний ремонт зовнішньої каналізаційної мережі житлового будинку по вул. Терновецька,22 А в м. Ром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Поточний ремонт самопливного каналізаційного колектору по вул. Соборна в м. Р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класти пункт 2.10 розділу «Природокористування та поводження з відходами» 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класти пункт 1 розділу «Озеленення міста, реконструкція зелених зон та зон відпочинку»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Догляд за об’єктами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викласти пункти 1.1, 1.2, 1.15 розділу «Вулично-дорожня мережа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Капітальний ремонт дорожнього покр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424,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</w:rPr>
              <w:t xml:space="preserve">Капітальний ремонт покриття проїзно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2,7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52"/>
                <w:rFonts w:eastAsia="Times New Roman"/>
                <w:sz w:val="24"/>
                <w:szCs w:val="24"/>
              </w:rPr>
              <w:t>частини вулиці Соборна на ділянці від будинку № 35 до будинку № 41 в м. Ромни Сум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7) викласти пункт 2 розділу «Благоустрій територій міста»</w:t>
      </w:r>
      <w:r>
        <w:rPr/>
        <w:t xml:space="preserve">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401,7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8) викласти пункт 3.1.10 розділу «Технічне переоснащення»</w:t>
      </w:r>
      <w:r>
        <w:rPr/>
        <w:t xml:space="preserve">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Придбання спецтехніки для обслуговування комунальної інфраструктури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9) викласти пункт 4.2 розділу «Інші»</w:t>
      </w:r>
      <w:r>
        <w:rPr/>
        <w:t xml:space="preserve">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Збільшення статутного капіталу комунальних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доповнити розділ 1 додатку 1 до Програми таким пунктом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шахти ліфта житлового будинку за адресою вул. Гостиннодвірська, 12а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val="uk-UA"/>
        </w:rPr>
        <w:t>«Про внесення змін до Програми розвитку і реформування житлово-комунального господарства м. Ромни на 2015-2019 роки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9 «Капітальний ремонт ліфтів» розділ «Капітальний та поточний ремонт житлового фонду комунальної власності» Додаток 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2 00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капітальний ремонт ліфтів на суму 950,0 тис. грн. за рахунок зменшення видатків на послуги з прибирання вулиць та послуги з прибирання снігу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2 950,0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40 «Капітальний ремонт будинку ОСББ «Мальва 5» за адресою: м. Ромни, вул. Гетьмана Мазепи, 9 Сумської обл.» розділ «Капітальний та поточний ремонт житлового фонду комунальної власності» Додаток 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45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капітальний ремонт будинку ОСББ «Мальва 5» за адресою: м. Ромни, вул. Гетьмана Мазепи, 9 Сумської обл на суму 26,4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18,6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42 «Капітальний ремонт м'якої покрівлі даху по вул. Руденка, 8А в м. Ромни Сумської області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діл «Капітальний та поточний ремонт житлового фонду комунальної власності» Додаток 1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45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капітальний ремонт м'якої покрівлі даху по вул. Руденка, 8А в м. Ромни Сум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суму 4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40,7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.37 «Поточний ремонт зовнішньої каналізаційної мережі житлового будинку по вул. Терновецька,22 А в м. Ромни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76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оточний ремонт зовнішньої каналізаційної мережі житлового будинку по вул. Терновецька,22 А в м. Ромни на суму 76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ування на 2019 рік зі змінами становитиме 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</w:rPr>
        <w:t>Пункт 2.38 «Поточний ремонт самопливного каналізаційного колектору по вул. Соборна в м. Ромни</w:t>
      </w:r>
      <w:r>
        <w:rPr>
          <w:sz w:val="24"/>
          <w:szCs w:val="24"/>
          <w:lang w:val="uk-UA"/>
        </w:rPr>
        <w:t>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451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</w:t>
      </w:r>
      <w:r>
        <w:rPr>
          <w:sz w:val="24"/>
          <w:szCs w:val="24"/>
        </w:rPr>
        <w:t>оточний ремонт самопливного каналізаційного колектору по вул. Соборна в м. Ромни</w:t>
      </w:r>
      <w:r>
        <w:rPr>
          <w:sz w:val="24"/>
          <w:szCs w:val="24"/>
          <w:lang w:val="uk-UA"/>
        </w:rPr>
        <w:t xml:space="preserve"> на суму 184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на 2019 рік зі змінами становитиме 267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3"/>
        <w:spacing w:before="0" w:after="0"/>
        <w:contextualSpacing/>
        <w:jc w:val="both"/>
        <w:rPr/>
      </w:pPr>
      <w:r>
        <w:rPr>
          <w:lang w:val="uk-UA"/>
        </w:rPr>
        <w:t>Пункт 2.10 «Оренда землі під складування ТПВ</w:t>
      </w:r>
      <w:r>
        <w:rPr>
          <w:rStyle w:val="Rvts52"/>
          <w:lang w:val="uk-UA"/>
        </w:rPr>
        <w:t xml:space="preserve">» </w:t>
      </w:r>
      <w:r>
        <w:rPr>
          <w:lang w:val="uk-UA"/>
        </w:rPr>
        <w:t>розділ «</w:t>
      </w:r>
      <w:r>
        <w:rPr>
          <w:rStyle w:val="Rvts6"/>
        </w:rPr>
        <w:t>Природокористування та поводження з відходами</w:t>
      </w:r>
      <w:r>
        <w:rPr>
          <w:lang w:val="uk-UA"/>
        </w:rPr>
        <w:t>» Додаток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57,9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і видатки на оренду землі під складування ТПВ на суму 57,9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на 2019 рік зі змінами становитиме 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3"/>
        <w:spacing w:before="0" w:after="0"/>
        <w:contextualSpacing/>
        <w:jc w:val="both"/>
        <w:rPr/>
      </w:pPr>
      <w:r>
        <w:rPr>
          <w:lang w:val="uk-UA"/>
        </w:rPr>
        <w:t>Пункт 1 «Догляд за об’єктами зеленого господарства</w:t>
      </w:r>
      <w:r>
        <w:rPr>
          <w:rStyle w:val="Rvts52"/>
          <w:lang w:val="uk-UA"/>
        </w:rPr>
        <w:t xml:space="preserve">» </w:t>
      </w:r>
      <w:r>
        <w:rPr>
          <w:lang w:val="uk-UA"/>
        </w:rPr>
        <w:t>розділ «</w:t>
      </w:r>
      <w:r>
        <w:rPr>
          <w:rStyle w:val="Rvts6"/>
        </w:rPr>
        <w:t>Озеленення міста, реконструкція зелених зон та зон відпочинку</w:t>
      </w:r>
      <w:r>
        <w:rPr>
          <w:lang w:val="uk-UA"/>
        </w:rPr>
        <w:t>» Додаток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738,8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і видатки на послуги з покосу трави на суму 19,1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на 2019 рік зі змінами становитиме 719,7 тис.грн.</w:t>
      </w:r>
    </w:p>
    <w:p>
      <w:pPr>
        <w:pStyle w:val="Rvps13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1 «Капітальний ремонт дорожнього покриття» розділ «Вулично-дорожня мережа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62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капітальний ремонт автомобільної дороги по вул. Пушкіна, вул. Монастирська в м. Ромни Сумської області на суму 48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572,0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2 «Поточний ремонт вулично-дорожньої мережі міста (профілювання, грейдерування, підсипка, ямковий ремонт, нанесення розмітки)» розділ «Вулично-дорожня мережа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4 721,4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оточний ремонт доріг з підсипкою на суму 250,8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точний ремонт автомобільної дороги по вул. Пушкіна в м. Ромни Сумської області на суму 16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виготовлення кошторисної документації на поточний ремонт доріг на суму 1,2 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рофілювання грунтових доріг на суму 28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4 424,6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Style w:val="Rvts52"/>
          <w:rFonts w:eastAsia="Times New Roman"/>
          <w:sz w:val="24"/>
          <w:szCs w:val="24"/>
          <w:lang w:val="uk-UA"/>
        </w:rPr>
        <w:t>Пункт 1.15 «Капітальний ремонт покриття проїзної частини вулиці Соборна на ділянці від будинку № 35 до будинку № 41 в м. Ромни Сумської області»</w:t>
      </w:r>
      <w:r>
        <w:rPr>
          <w:sz w:val="24"/>
          <w:szCs w:val="24"/>
          <w:lang w:val="uk-UA"/>
        </w:rPr>
        <w:t xml:space="preserve"> розділ «Вулично-дорожня мережа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798,7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</w:t>
      </w:r>
      <w:r>
        <w:rPr>
          <w:rStyle w:val="Rvts52"/>
          <w:rFonts w:eastAsia="Times New Roman"/>
          <w:sz w:val="24"/>
          <w:szCs w:val="24"/>
          <w:lang w:val="uk-UA"/>
        </w:rPr>
        <w:t>капітальний ремонт покриття проїзної частини вулиці Соборна на ділянці від будинку № 35 до будинку № 41 в м. Ромни Сумської області</w:t>
      </w:r>
      <w:r>
        <w:rPr>
          <w:sz w:val="24"/>
          <w:szCs w:val="24"/>
          <w:lang w:val="uk-UA"/>
        </w:rPr>
        <w:t xml:space="preserve"> на суму 184,0 тис. грн. за рахунок зменшення видатків на п</w:t>
      </w:r>
      <w:r>
        <w:rPr>
          <w:sz w:val="24"/>
          <w:szCs w:val="24"/>
        </w:rPr>
        <w:t>оточний ремонт самопливного каналізаційного колектору по вул. Соборна в м. Ромн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982,7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«Благоустрій територій міста» розділ «Благоустрій територій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7 381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слуги з прибирання вулиць та послуги з прибирання снігу на суму 1 932,0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слуги з вивезення сміття з території міста Ромни на суму 199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видатки на послуги зі збирання та вивезення сміття на суму 326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ридбання лавочок на суму 1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оточний ремонт ливневої каналізації на суму 65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встановлення дитячих майданчиків за адресами: вул. Щербакова, 10, вул. Маяковського, 69, вул. Київська, 80, вул. Горького, 240, вул. Полтавська, 9 на суму 5,2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точний ремонт об’єктів дорожньо-транспортної мережі (фарбування) на суму 6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ти видатки на придбання щебеню гранітного фракцією 5-20 мм (одержувач коштів – КП «Комбінат комунальних підприємств) на суму 42,0 тис.грн.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5 401,7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ункт 3.1.10 «</w:t>
      </w:r>
      <w:r>
        <w:rPr>
          <w:sz w:val="24"/>
          <w:szCs w:val="24"/>
        </w:rPr>
        <w:t>Придбання спецтехніки для обслуговування комунальної інфраструктури міста</w:t>
      </w:r>
      <w:r>
        <w:rPr>
          <w:sz w:val="24"/>
          <w:szCs w:val="24"/>
          <w:lang w:val="uk-UA"/>
        </w:rPr>
        <w:t>» розділ «Технічне переоснащення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244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ридбання вакуумної асенізаційної машини для комунального підприємства "Комбінат комунальних підприємств" РМР у м. Ромни</w:t>
      </w:r>
      <w:r>
        <w:rPr>
          <w:rFonts w:eastAsia="Times New Roman"/>
          <w:lang w:val="uk-UA"/>
        </w:rPr>
        <w:t xml:space="preserve"> </w:t>
      </w:r>
      <w:r>
        <w:rPr>
          <w:sz w:val="24"/>
          <w:szCs w:val="24"/>
          <w:lang w:val="uk-UA"/>
        </w:rPr>
        <w:t>на суму 244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0,0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ункт 4.2 «</w:t>
      </w:r>
      <w:r>
        <w:rPr>
          <w:rStyle w:val="Rvts52"/>
          <w:rFonts w:eastAsia="Times New Roman"/>
          <w:sz w:val="24"/>
          <w:szCs w:val="24"/>
          <w:lang w:val="uk-UA"/>
        </w:rPr>
        <w:t>Збільшення статутного капіталу комунальних підприємств</w:t>
      </w:r>
      <w:r>
        <w:rPr>
          <w:sz w:val="24"/>
          <w:szCs w:val="24"/>
          <w:lang w:val="uk-UA"/>
        </w:rPr>
        <w:t>» розділ «Інші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185,4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повнення статутного капіталу КП «Комбінат комунальних підприємств» РМР на суму 185,4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0,0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нено програму пунктом 1.45 «</w:t>
      </w:r>
      <w:r>
        <w:rPr>
          <w:color w:val="000000"/>
          <w:sz w:val="24"/>
          <w:szCs w:val="24"/>
          <w:lang w:val="uk-UA"/>
        </w:rPr>
        <w:t>Поточний ремонт шахти ліфта житлового будинку за адресою вул. Гостиннодвірська, 12а в м. Ромни</w:t>
      </w:r>
      <w:r>
        <w:rPr>
          <w:sz w:val="24"/>
          <w:szCs w:val="24"/>
          <w:lang w:val="uk-UA"/>
        </w:rPr>
        <w:t>» розділ «Капітальний та поточний ремонт житлового фонду комунальної власності» Додаток 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становитиме 10,5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>Н</w:t>
      </w:r>
      <w:r>
        <w:rPr>
          <w:rFonts w:eastAsia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  <w:sz w:val="24"/>
          <w:szCs w:val="24"/>
          <w:lang w:val="uk-UA"/>
        </w:rPr>
        <w:t xml:space="preserve"> О. ШЕВЧЕНК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годжено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</w:t>
      </w:r>
      <w:r>
        <w:rPr>
          <w:rFonts w:eastAsia="Times New Roman"/>
          <w:b/>
          <w:sz w:val="24"/>
          <w:szCs w:val="24"/>
          <w:lang w:val="uk-UA"/>
        </w:rPr>
        <w:t>С. ХОРОНЬКО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3">
    <w:name w:val="rvps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5:00Z</dcterms:created>
  <dc:creator>User</dc:creator>
  <dc:description/>
  <cp:keywords/>
  <dc:language>en-US</dc:language>
  <cp:lastModifiedBy>Админ</cp:lastModifiedBy>
  <cp:lastPrinted>2019-10-28T11:30:00Z</cp:lastPrinted>
  <dcterms:modified xsi:type="dcterms:W3CDTF">2019-10-28T09:34:00Z</dcterms:modified>
  <cp:revision>49</cp:revision>
  <dc:subject/>
  <dc:title> </dc:title>
</cp:coreProperties>
</file>