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ШІСТДЕСЯТ ВОСЬМА </w:t>
      </w:r>
      <w:r>
        <w:rPr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12"/>
          <w:szCs w:val="12"/>
          <w:lang w:val="uk-UA" w:eastAsia="en-US"/>
        </w:rPr>
      </w:pPr>
      <w:r>
        <w:rPr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" w:ascii="Times" w:hAnsi="Times"/>
          <w:b/>
          <w:bCs/>
          <w:color w:val="000000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9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) викласти пункти 2.32, 2.34</w:t>
      </w:r>
      <w:r>
        <w:rPr/>
        <w:t xml:space="preserve"> розділу «Централізоване водовідведення» 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самопливного каналізаційного </w:t>
            </w:r>
          </w:p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колектору по вул. Горького до КНС-1 з ПК2+45 до ПК4+95 в м. Ромни Сум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99,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а субвенція обласному бюджету на «</w:t>
            </w:r>
            <w:r>
              <w:rPr>
                <w:bCs/>
                <w:color w:val="000000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» (співфінанс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викласти пункт 1.15 розділу «Вулично-дорожня мережа міста»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 xml:space="preserve">Капітальний ремонт покриття проїзної частини вулиці Соборна на ділянці від будинку № 35 до будинку № 41 в м.Ромни Сумської області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4,5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Сергій САЛАТУ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внесення змін до Програми розвитку і реформування житлово-комунального господарства м. Ромни на 2015-2019 роки», затвердженої рішенням міської ради шостого скликання від 28.01.201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.32 «Реконструкція самопливного каналізаційного колектору по вул. Горького до КНС-1 з ПК2+45 до ПК4+95 в м. Ромни Сумської області» розділ «Централізоване водовідведення» Додаток 2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1 271,5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видатки на Реконструкція самопливного каналізаційного колектору по вул. Горького до КНС-1 з ПК2+45 до ПК4+95 в м. Ромни Сумської області на суму 228,2 тис.грн. за рахунок зменшення видатків на Капітальний ремонт покриття проїзної частини вулиці Соборна на ділянці від будинку № 35 до будинку № 41 в м.Ромни Сумської області на цю ж суму.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на 2019 рік зі змінами становитиме 1 499,7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.34 «Інша субвенція обласному бюджету на «Реконструкція самопливного каналізаційного колектору по вул. Горького до КНС-1 з ПК2+45 до ПК4+95 в м. Ромни Сумської області» (співфінансування)» розділ «Централізоване водовідведення» Додаток 2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228,2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суму 228,2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на 2019 рік зі змінами становитиме 0,0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/>
      </w:pPr>
      <w:r>
        <w:rPr>
          <w:sz w:val="24"/>
          <w:szCs w:val="24"/>
          <w:lang w:val="uk-UA"/>
        </w:rPr>
        <w:t>Пункт 1.15 «</w:t>
      </w:r>
      <w:r>
        <w:rPr>
          <w:rStyle w:val="Rvts52"/>
          <w:rFonts w:eastAsia="Times New Roman"/>
          <w:sz w:val="24"/>
          <w:szCs w:val="24"/>
          <w:lang w:val="uk-UA"/>
        </w:rPr>
        <w:t>Капітальний ремонт покриття проїзної частини вулиці Соборна на ділянці від будинку № 35 до будинку № 41 в м.Ромни Сумської області» розділ «Вулично-дорожня мережа міста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затверджене фінансування на 2019 рік в розмірі 982,7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/>
      </w:pPr>
      <w:r>
        <w:rPr>
          <w:sz w:val="24"/>
          <w:szCs w:val="24"/>
          <w:lang w:val="uk-UA"/>
        </w:rPr>
        <w:t xml:space="preserve">Зменшити видатки на </w:t>
      </w:r>
      <w:r>
        <w:rPr>
          <w:rStyle w:val="Rvts52"/>
          <w:rFonts w:eastAsia="Times New Roman"/>
          <w:sz w:val="24"/>
          <w:szCs w:val="24"/>
          <w:lang w:val="uk-UA"/>
        </w:rPr>
        <w:t>Капітальний ремонт покриття проїзної частини вулиці Соборна на ділянці від будинку № 35 до будинку № 41 в м.Ромни Сумської області на суму 18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8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на 2019 рік зі змінами становитиме 754,5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3">
    <w:name w:val="rvps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0:00Z</dcterms:created>
  <dc:creator>User</dc:creator>
  <dc:description/>
  <dc:language>en-US</dc:language>
  <cp:lastModifiedBy>Irina</cp:lastModifiedBy>
  <cp:lastPrinted>2019-11-26T12:02:00Z</cp:lastPrinted>
  <dcterms:modified xsi:type="dcterms:W3CDTF">2019-11-27T09:20:00Z</dcterms:modified>
  <cp:revision>2</cp:revision>
  <dc:subject/>
  <dc:title/>
</cp:coreProperties>
</file>