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95pt" filled="f" o:ole="">
            <v:imagedata r:id="rId3" o:title=""/>
          </v:shape>
          <o:OLEObject Type="Embed" ProgID="" ShapeID="ole_rId2" DrawAspect="Content" ObjectID="_1061847481" r:id="rId2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ІСТДЕСЯТ СЬОМА </w:t>
      </w:r>
      <w:r>
        <w:rPr>
          <w:b/>
          <w:sz w:val="24"/>
          <w:szCs w:val="24"/>
        </w:rPr>
        <w:t>СЕС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ї  комплексної програми «Освіта міста Ромни  у 2019-2021 рок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рішення сесії Сумської обласної ради від 22.02.2019 «Про Обласну комплексну програму «Освіта Сумщини у 2019-2022 роках» ураховуючи методичні</w:t>
      </w:r>
      <w:r>
        <w:rPr>
          <w:b/>
        </w:rPr>
        <w:t xml:space="preserve"> </w:t>
      </w:r>
      <w:r>
        <w:rPr/>
        <w:t xml:space="preserve">рекомендації </w:t>
      </w:r>
      <w:r>
        <w:rPr>
          <w:rStyle w:val="Rvts23"/>
          <w:bCs/>
          <w:color w:val="000000"/>
          <w:shd w:fill="FFFFFF" w:val="clear"/>
        </w:rPr>
        <w:t xml:space="preserve">щодо складання у 2019 році місцевих бюджетів на середньостроковий період, затверджені наказом </w:t>
      </w:r>
      <w:r>
        <w:rPr/>
        <w:t>Міністерства фінансів України від 29.03.2019 № 130,</w:t>
      </w:r>
      <w:r>
        <w:rPr>
          <w:b/>
        </w:rPr>
        <w:t xml:space="preserve"> </w:t>
      </w:r>
      <w:r>
        <w:rPr>
          <w:color w:val="000000"/>
          <w:lang w:eastAsia="uk-UA"/>
        </w:rPr>
        <w:t>з метою уточнення показників та заходів прогр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60"/>
        <w:ind w:left="0" w:firstLine="425"/>
        <w:jc w:val="both"/>
        <w:rPr/>
      </w:pPr>
      <w:r>
        <w:rPr/>
        <w:t xml:space="preserve">Внести зміни у назву </w:t>
      </w:r>
      <w:r>
        <w:rPr>
          <w:color w:val="000000"/>
          <w:lang w:eastAsia="uk-UA"/>
        </w:rPr>
        <w:t>Міської комплексної програми «</w:t>
      </w:r>
      <w:r>
        <w:rPr>
          <w:lang w:eastAsia="uk-UA"/>
        </w:rPr>
        <w:t>Освіта міста Ромни у 2019-2021 роках»</w:t>
      </w:r>
      <w:r>
        <w:rPr/>
        <w:t xml:space="preserve">, </w:t>
      </w:r>
      <w:r>
        <w:rPr>
          <w:lang w:eastAsia="en-US"/>
        </w:rPr>
        <w:t xml:space="preserve">затвердженої рішенням міської ради від 14.12.2018, </w:t>
      </w:r>
      <w:r>
        <w:rPr/>
        <w:t>виклавши її в такій редакції: «Міська  комплексна програма «Освіта міста Ромни  у 2019-2022 рока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икласти Паспорт Міської комплексної програми «Освіта міста Ромни у 2019-2022 роках» в редакції згідно із додатком 1 до цього ріш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3. Викласти таблицю  «Ресурсне забезпечення Програми» розділу 10 Міської  комплексної програми «Освіта міста Ромни  у 2019-2022 роках» в новій редакції згідно із додатком 2 до цього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4. Викласти розділ 11 «Напрямки діяльності та заходи Програми» Міської  комплексної програми «Освіта міста Ромни  у 2019-2022 роках» в новій в редакції згідно із додатком 3 до цього рішення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Міський  голова</w:t>
        <w:tab/>
        <w:tab/>
        <w:tab/>
        <w:t xml:space="preserve">             </w:t>
        <w:tab/>
        <w:tab/>
        <w:tab/>
        <w:t>Сергій САЛАТУН</w:t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6237" w:hanging="0"/>
        <w:rPr>
          <w:b/>
          <w:b/>
          <w:lang w:eastAsia="en-US"/>
        </w:rPr>
      </w:pPr>
      <w:r>
        <w:rPr>
          <w:b/>
          <w:lang w:eastAsia="en-US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ind w:left="6237" w:hanging="0"/>
        <w:rPr/>
      </w:pPr>
      <w:r>
        <w:rPr>
          <w:b/>
          <w:lang w:eastAsia="en-US"/>
        </w:rPr>
        <w:t>до р</w:t>
      </w:r>
      <w:r>
        <w:rPr>
          <w:b/>
          <w:szCs w:val="28"/>
        </w:rPr>
        <w:t>ішення міської ради</w:t>
      </w:r>
    </w:p>
    <w:p>
      <w:pPr>
        <w:pStyle w:val="Normal"/>
        <w:tabs>
          <w:tab w:val="clear" w:pos="708"/>
          <w:tab w:val="left" w:pos="5940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  <w:t>від 21.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іської комплексної програми «Освіта міста Ромни у 2019-2022 роках»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  <w:lang w:eastAsia="en-US"/>
        </w:rPr>
        <w:t>(в новій редакції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8126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>5654,0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8323,4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390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39494,2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38573,9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 міської ради                                                                                  Валерій МИЦИК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left="6096" w:hanging="0"/>
        <w:rPr>
          <w:b/>
          <w:b/>
          <w:lang w:eastAsia="en-US"/>
        </w:rPr>
      </w:pPr>
      <w:r>
        <w:rPr>
          <w:b/>
          <w:lang w:eastAsia="en-US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ind w:left="6096" w:hanging="0"/>
        <w:rPr/>
      </w:pPr>
      <w:r>
        <w:rPr>
          <w:b/>
          <w:lang w:eastAsia="en-US"/>
        </w:rPr>
        <w:t>до р</w:t>
      </w:r>
      <w:r>
        <w:rPr>
          <w:b/>
          <w:szCs w:val="28"/>
        </w:rPr>
        <w:t>ішення міської ради</w:t>
      </w:r>
    </w:p>
    <w:p>
      <w:pPr>
        <w:pStyle w:val="Normal"/>
        <w:tabs>
          <w:tab w:val="clear" w:pos="708"/>
          <w:tab w:val="left" w:pos="5940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  <w:t>від 21.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</w:rPr>
        <w:t xml:space="preserve">Міської  комплексної програми «Освіта міста Ромни  у 2019-2022 ро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зділ 10 Програми)</w:t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  <w:lang w:eastAsia="en-US"/>
        </w:rPr>
        <w:t>(в новій редакції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9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94,2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90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73,9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b/>
        </w:rPr>
        <w:t>Секретар міської ради                                                                           Валерій МИЦИ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b/>
          <w:lang w:eastAsia="en-US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b/>
          <w:lang w:eastAsia="en-US"/>
        </w:rPr>
        <w:t>до р</w:t>
      </w:r>
      <w:r>
        <w:rPr>
          <w:b/>
          <w:szCs w:val="28"/>
        </w:rPr>
        <w:t>ішення міської ради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szCs w:val="28"/>
        </w:rPr>
        <w:t>від 21.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прямки діяльності та заходи </w:t>
      </w:r>
      <w:r>
        <w:rPr>
          <w:b/>
        </w:rPr>
        <w:t>Міської  комплексної програми «Освіта міста Ромни у 2019-2022 роках» (розділ 11 Програми)</w:t>
      </w:r>
    </w:p>
    <w:p>
      <w:pPr>
        <w:pStyle w:val="Normal"/>
        <w:jc w:val="center"/>
        <w:rPr/>
      </w:pPr>
      <w:r>
        <w:rPr/>
        <w:t>(в новій редакції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1"/>
        <w:gridCol w:w="4081"/>
        <w:gridCol w:w="142"/>
        <w:gridCol w:w="1182"/>
        <w:gridCol w:w="1461"/>
        <w:gridCol w:w="29"/>
        <w:gridCol w:w="1235"/>
        <w:gridCol w:w="29"/>
        <w:gridCol w:w="964"/>
        <w:gridCol w:w="29"/>
        <w:gridCol w:w="967"/>
        <w:gridCol w:w="29"/>
        <w:gridCol w:w="1182"/>
        <w:gridCol w:w="29"/>
        <w:gridCol w:w="14"/>
        <w:gridCol w:w="807"/>
        <w:gridCol w:w="29"/>
        <w:gridCol w:w="16"/>
        <w:gridCol w:w="732"/>
        <w:gridCol w:w="29"/>
        <w:gridCol w:w="8"/>
        <w:gridCol w:w="1367"/>
        <w:gridCol w:w="29"/>
        <w:gridCol w:w="10"/>
      </w:tblGrid>
      <w:tr>
        <w:trPr>
          <w:trHeight w:val="5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напряму діяльності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к вико-нання заходу 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ворення сучасного освітнього середовища дошкільної осві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1. Забезпечення </w:t>
            </w:r>
            <w:r>
              <w:rPr>
                <w:color w:val="000000"/>
                <w:lang w:val="ru-RU" w:eastAsia="uk-UA"/>
              </w:rPr>
              <w:t>закладів дошкільної освіти</w:t>
            </w:r>
            <w:r>
              <w:rPr>
                <w:color w:val="000000"/>
                <w:lang w:eastAsia="uk-UA"/>
              </w:rPr>
              <w:t xml:space="preserve">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Забезпечен-ня безпечних та комфортних умов отримання дошкільної  освіт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.2. Забезпечення закладів дошкільної освіти сучасними меблями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4. Придбання спеціальних засобів корекції психофізичного розвитку в інклюзивних групах закладів дошкільної осві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color w:val="000000"/>
              </w:rPr>
            </w:pPr>
            <w:r>
              <w:rPr/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5.  Оздоровлення дітей у дошкільних навчальних закладах шляхом збільшення вартості харчування протягом літнього періоду</w:t>
            </w:r>
          </w:p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сього за напрямом 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/>
              <w:t xml:space="preserve">Створення умов для реалізації державної політики у сфері реформування загальної середньої освіти «Нова українська школа» </w:t>
            </w:r>
          </w:p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1. Організація та проведення семінарів-практикумів, тренінгів, круглих столів, робочих зустрічей для вчителів початкової школи, адміністрації закладів загальної середньої освіти щодо впровадження нового Державного стандарту початкової освіти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lang w:val="ru-RU"/>
              </w:rPr>
            </w:pPr>
            <w:r>
              <w:rPr/>
              <w:t>Підвищення якості надання освітніх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2. Проведення міських форумів батьківської громадськості та загальноміські конференції учнівського самоврядуванн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2.3. Проведення моніторингу щодо виконання ст. 30 Закону України «Про освіту» «Прозорість та інформаційна відкритість закладів освіти»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4. Забезпечення функціонування пакетів програмного продукту «Курс: Школа», «Курс: Дошкілля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керівники заклад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5. Введення додаткових посад у штатні розписи закладів освіти (в межах кошторисних призначень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6. Організація та проведення міського конкурсу «Учень року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7" w:hanging="0"/>
              <w:jc w:val="center"/>
              <w:rPr/>
            </w:pPr>
            <w:r>
              <w:rPr/>
              <w:t>Виявлення та підтримка талановитих  учні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2.7. Проведення інвентаризації закладів загальної середньої освіти та наповнюваності класів в них з метою формування мережі відповідно до потреб мешканців міс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тимізація існуючої мережі закладів освіти, збільшення середньої наповнюваності до 25 учні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прямом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творення сучасного освітнього середовищ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3.1. Забезпечення закладів загальної середньої освіти меблями, обладнанням і дидактичними матеріалами,    засобами навчання, облаштування ігрових, розвивальних та відпочинкових локацій, необхідних для впровадження компетентнісного навчання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Оснащення  закладів загальної середньої освіти навчальним обладнанням з природничо-математичних та технологічних дисциплін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   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Забезпечення закладів загальної середньої освіти сучасною комп’ютерною, інтерактивною та мультимедійною технікою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4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Заміна застарілої техніки та відкриття додаткових комп’ютерних класі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напрямом 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9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безпечення рівного доступу до якісної осві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Забезпечення  профільним навчанням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Забезпечення учням старшої школи навчання відповідно до індивідуальних потре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роведення моніторингу якості навчальних досягнень учнів з базових предмет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якості зна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3. Забезпечення функціонування груп подовженого д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Забезпечення підвезення випускників до пунктів тестування та у зворотному напрям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</w:t>
            </w:r>
            <w:r>
              <w:rPr>
                <w:color w:val="000000"/>
                <w:spacing w:val="-20"/>
                <w:lang w:val="ru-RU"/>
              </w:rPr>
              <w:t>4</w:t>
            </w:r>
            <w:r>
              <w:rPr>
                <w:color w:val="000000"/>
                <w:spacing w:val="-20"/>
              </w:rPr>
              <w:t>,0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firstLine="103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Забезпечення конституційних прав громадян на безкоштовну осві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Забезпечення підвезення учнів до шкіл міста та у зворотному напрямк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63,8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дання адресної підтримки обдарованій молоді шляхом призначення та виплати  стипенді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,</w:t>
            </w: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00000"/>
              </w:rPr>
              <w:t>Створеннямеханізму підтримки обдарованої молоді</w:t>
            </w:r>
          </w:p>
        </w:tc>
      </w:tr>
      <w:tr>
        <w:trPr>
          <w:trHeight w:val="14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</w:t>
            </w:r>
            <w:r>
              <w:rPr>
                <w:color w:val="000000"/>
                <w:spacing w:val="-20"/>
              </w:rPr>
              <w:t>Розвиток Співпраці з міжнародними освітніми установами, фондами, організаціями (Корпус Миру США, Британська Рада в Україні, Французький культурний центр в Україні тощ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</w:rPr>
            </w:pPr>
            <w:r>
              <w:rPr>
                <w:color w:val="000000"/>
              </w:rPr>
              <w:t>Розширення</w:t>
            </w:r>
          </w:p>
          <w:p>
            <w:pPr>
              <w:pStyle w:val="Normal"/>
              <w:ind w:left="-107" w:right="-100" w:hanging="0"/>
              <w:rPr>
                <w:color w:val="000000"/>
              </w:rPr>
            </w:pPr>
            <w:r>
              <w:rPr>
                <w:color w:val="000000"/>
              </w:rPr>
              <w:t>обміну досвідом роботи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Проведення урочистого вшанування учнів переможців конкурсів, турнірів, змаг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рівники закладів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творення механізму підтримки та розвитку творчого потенціалу обдарованої </w:t>
            </w:r>
            <w:r>
              <w:rPr>
                <w:color w:val="000000"/>
              </w:rPr>
              <w:t>молод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 Забезпечення пунктів тестування необхідним обладнанням для дітей з особливими потреб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Створення належних умов для випускників з особливими освітніми потреб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. Проведення міських та забезпечення участі в обласних, всеукраїнських, міжнародних науково-методичних заходах та конкурсах фахової майстерності 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кабінет відділу осві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11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1. Проведення урочистого вшанування педагогів - переможців конкурсів фахової майстерності та з нагоди професійних свя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кабінет відділу осві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тримка кращих педагогічних працівників</w:t>
            </w:r>
          </w:p>
        </w:tc>
      </w:tr>
      <w:tr>
        <w:trPr>
          <w:trHeight w:val="2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2. В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3.  Забезпечення заробітної плати педагогічним працівникам загальноосвітніх навчальних закладі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0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хочення педпрацівників</w:t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38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8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7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75,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75,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7" w:hanging="0"/>
              <w:jc w:val="both"/>
              <w:rPr/>
            </w:pPr>
            <w:r>
              <w:rPr/>
              <w:t>Забезпечення учнів ЗНЗ якісним харчуванням</w:t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5. Створення медіатек у закладах загальної середньої освіти, у першу чергу,опорни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6.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55"/>
        <w:gridCol w:w="1265"/>
        <w:gridCol w:w="994"/>
        <w:gridCol w:w="997"/>
        <w:gridCol w:w="1212"/>
        <w:gridCol w:w="851"/>
        <w:gridCol w:w="778"/>
        <w:gridCol w:w="1405"/>
      </w:tblGrid>
      <w:tr>
        <w:trPr>
          <w:trHeight w:val="20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32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9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34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82"/>
        <w:gridCol w:w="4028"/>
        <w:gridCol w:w="863"/>
        <w:gridCol w:w="1584"/>
        <w:gridCol w:w="1296"/>
        <w:gridCol w:w="1008"/>
        <w:gridCol w:w="1008"/>
        <w:gridCol w:w="1296"/>
        <w:gridCol w:w="754"/>
        <w:gridCol w:w="862"/>
        <w:gridCol w:w="1439"/>
      </w:tblGrid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алізація  та поширення моделі інклюзивного навча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Облаштування  Інклюзивно – ресурсного центру відповідно до вимог законодавства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иження освітніх послуг до дітей з особливими освітніми потре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Системна підготовка учителів - асистентів, які працюють в інклюзивних класах закладів осві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Розширення мережі інклюзивних класів (груп) у закладах освіти мі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4. Обладнання медіатеками,  іншим устаткуванням, облаштування ресурсних кімнат в закладах освіти, де проваджується інклюзивна осві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5. Створення  безбар’єрного освітнього середовища в закладах освіти (облаштування пандусів, поручнями, пристосованими кімнатами гігієн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6. Придбання спеціальних засобів корекції психофізичного розвитку в іклюзивних класах закладів загальної середньої осві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безпечення рівного доступу дітей та учнівської молоді до якісної позашкільної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оведення моніторингу запитів учнів шкіл міста щодо потреби та якості роботи гуртків та секцій позашкільних навчальних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криття груп  у ПНЗ відповідно до запитів міста</w:t>
            </w:r>
          </w:p>
        </w:tc>
      </w:tr>
      <w:tr>
        <w:trPr>
          <w:trHeight w:val="1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Оптимізація мережі гуртків та інших творчих об’єднань  у позашкільних навчальних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хоплення позашкільною освітою у межах бюджетних асигнува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сконалення матеріально технічної бази ЗП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.4.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    спорту та і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в учнівської молоді активної громадянської пози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  <w:r>
              <w:rPr>
                <w:color w:val="000000"/>
                <w:spacing w:val="-4"/>
                <w:sz w:val="22"/>
                <w:szCs w:val="22"/>
              </w:rPr>
              <w:t>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ru-RU"/>
              </w:rPr>
              <w:t>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звиток і підтримка творчо обдарованої учнівської молоді, створення умов для їхньої творчої </w:t>
            </w:r>
            <w:r>
              <w:rPr>
                <w:color w:val="000000"/>
                <w:spacing w:val="-4"/>
                <w:sz w:val="21"/>
                <w:szCs w:val="21"/>
              </w:rPr>
              <w:t>самореалізаці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 Організація роботи літніх шк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7. Придбання комплексного обладнання для забезпечення діяльності гуртків (груп) з інклюзивним навчанням у закладах позашкільної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Розширення мережі гуртків технічного профілю в закладах позашкільної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9. Створення </w:t>
            </w:r>
            <w:r>
              <w:rPr>
                <w:sz w:val="22"/>
                <w:szCs w:val="22"/>
                <w:lang w:val="en-US"/>
              </w:rPr>
              <w:t>STE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абораторій у закладах позашкільної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6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ння матеріально-технічної ба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Забезпечення проведення поточних  ремонтів приміщень закладів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7.2. </w:t>
            </w:r>
            <w:r>
              <w:rPr>
                <w:color w:val="000000"/>
                <w:sz w:val="22"/>
                <w:szCs w:val="22"/>
                <w:lang w:val="ru-RU"/>
              </w:rPr>
              <w:t>Забезпечення проведення поточних ремонтів приміщень у закладах загальн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Встановлення системи термінового виклику поліції у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. Встановлення системи   термінового виклику поліції у закладах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3,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. Створення музею імен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Дерев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7"/>
        <w:gridCol w:w="3965"/>
        <w:gridCol w:w="850"/>
        <w:gridCol w:w="1557"/>
        <w:gridCol w:w="1275"/>
        <w:gridCol w:w="991"/>
        <w:gridCol w:w="991"/>
        <w:gridCol w:w="1275"/>
        <w:gridCol w:w="742"/>
        <w:gridCol w:w="849"/>
        <w:gridCol w:w="1417"/>
      </w:tblGrid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0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 Придбання спортивного інвентарю для провед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х змагань в м. Ромни із боротьби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9.Встановлення спортивного майданчика з придбанням вуличних тренажерів (територія Роменської СЗОШ І-ІІІ ступенів №2 ім. академіка А. Ф. Йофф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Встановлення дитячого майданчика (територія Роменської  ЗОШ І-ІІІ ступенів №4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. Встановлення спортивно -ігрового майданчика (територія Роменської  ЗОШ І-ІІІ ступенів №5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.  Встановлення дитячого спортивно -ігрового комплексу за адресою: вул. Полтавська, 32 (територія Роменської  ЗОШ І-ІІІ ступенів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. Придбання комплекту  меблів для житлової кімнати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.14. Придбання фотоапарата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5. Придбання «Бруси різновисокі» для відділення спортивної гімнастики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6. Придбання тренажеру для різних груп м’язів стегна для  відділення спортивної гімнастики  комунального закладу «Роменська дитячо-юнац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7.Придбання водонагрівачів для ЗО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8.Придбання металоплас-тикових вікон ДНЗ№2,4, 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 Придбання металопластикових вікон для ЗОШ№ 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. Придбання спортивного інвентарю для ЗОШ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 Придбання фотоапарату для СЗ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. Придбання секційної сітки для огорожі спортивного майданчика по СЗ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. Поточний ремонт пральні по ДН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. Придбання дитячого майданчика  для встановлення на вул. Прокопенка (район Роменської ЗОШ№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. Придбання цегли для ремонту їдальні Роменської ЗОШ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6. Поточний ремонт стелі коридору приміщення по вул. Соборна, 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6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ова-дження заходів з енерго-збережен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ня ремонту опалювальної, водопровідної та каналізаційної  систем у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.2. Проведення ремонту опалювальної, водопровідної та каналізаційної  систем у закладах загальної середнь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3. Обладнання приміщень закладів освіти автоматичними системами противопожежного зах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4. Капітальний ремонт даху по дошкільному навчальному закладу № 2 із виготовленням проектно кошторисної докумен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5. Капітальний ремонт даху по дошкільному навчальному закладу 37 із виготовленням проектно кошторисної докумен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8.6. Капітальний ремонт опалювальної системи по </w:t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шкільному навчальному закладу № 10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.7. Поточний ремонт вузла обліку газу топкової за  адресою: бульвар Шевченка,16, м. Ромни, Сумська область</w:t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.Придбання вхідних дверей для Центру позашкільної освіти та роботи з талановитою молодд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.9.Благоустрій території тротуарною плиткою спортивного комплекс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м.  Окіпног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3"/>
        <w:gridCol w:w="3980"/>
        <w:gridCol w:w="853"/>
        <w:gridCol w:w="1563"/>
        <w:gridCol w:w="1280"/>
        <w:gridCol w:w="995"/>
        <w:gridCol w:w="995"/>
        <w:gridCol w:w="1280"/>
        <w:gridCol w:w="745"/>
        <w:gridCol w:w="852"/>
        <w:gridCol w:w="1422"/>
      </w:tblGrid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.10.Капітальний ремонт даху центрального приміщення спеціалізованої загальноосвітньої школи  № 2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11.Капітальний ремонт покрівлі Роменської загальноосвітньої школи      І-ІІІ ступенів № 4, за адресою вул. Монастирська, буд. 2, м. Ромни Сумської об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8.12. Капітальний ремонт приміщень у ДНЗ № 5, за адресою: вул. Пушкіна, буд. 25, м. Ромни, Сумської області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8.13. Виготовлення проектно-кошторисної документації на проект «Капітальний ремонт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Окіпного за адресою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Ромни Сумської області, бульвар Шевченка,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8.14. Поточний ремонт даху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 Окіпного (ДЮСШ) за адресою: бульвар Шевченка, буд. 4, м. Ромни Сумської област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8.15. 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завідувач ДНЗ №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851"/>
        <w:gridCol w:w="1559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16. Капітальний ремонт Роменської загальноосвітньої школи І-ІІІ ступенів №7 по вул. Полтавська. 32, м. Ромни, сум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17. Капітальний ремонт опалювальної системи ДНЗ№5 «Веселка», м. Ромни. Вул. Пушкіна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18 Поточний ремонт паркану спортивного комплексу ім. В. Окіп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19 Поточний ремонт покриття тротуарної доріжки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20 Монтаж системи пожежно1 сигнал1зац11.опов1щенн</w:t>
            </w:r>
            <w:r>
              <w:rPr>
                <w:sz w:val="22"/>
                <w:szCs w:val="22"/>
                <w:lang w:val="ru-RU"/>
              </w:rPr>
              <w:t>я про пожежу та управл1ння евакуац11 людей по позашк1льному закладу оздоровлення та в1дпочинку «Вогни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8.21 Капітальний ремонт приміщення КУ ІРЦ Роменської міської ради за адресою вул.Коржівськ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,22 Капітальний ремонт будівлі Роменської ЗОШ№5  І-ІІІ ст. роменської  міської рад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23. Придбання котла для газопостачання  по ДНЗ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24. Капітальний ремонт покрівлі ДНЗ№10 «Казка» за адресою: вул.Г.Мазепи, буд. 55-А,м.Ромни, Сумської області (виготовлення П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515"/>
        <w:gridCol w:w="34"/>
        <w:gridCol w:w="3935"/>
        <w:gridCol w:w="34"/>
        <w:gridCol w:w="767"/>
        <w:gridCol w:w="49"/>
        <w:gridCol w:w="1594"/>
        <w:gridCol w:w="1276"/>
        <w:gridCol w:w="992"/>
        <w:gridCol w:w="992"/>
        <w:gridCol w:w="1276"/>
        <w:gridCol w:w="743"/>
        <w:gridCol w:w="850"/>
        <w:gridCol w:w="1418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ація Концепції «Нова українська школа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Забезпечення початкових класів закладів загальної середньої освіти комп’ютерним і мультимедійним обладнанням, дидактичними матеріалами, сучасними меблями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8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65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8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9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8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65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252" w:right="-21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b/>
        </w:rPr>
        <w:t>Секретар міської ради</w:t>
        <w:tab/>
        <w:tab/>
        <w:tab/>
        <w:tab/>
        <w:tab/>
        <w:t xml:space="preserve">                                                                                                            Валерій МИЦИ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4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40" w:leader="none"/>
      </w:tabs>
      <w:jc w:val="right"/>
      <w:rPr>
        <w:lang w:val="uk-UA"/>
      </w:rPr>
    </w:pPr>
    <w:r>
      <w:rPr>
        <w:lang w:val="uk-UA"/>
      </w:rPr>
      <w:t xml:space="preserve">Продовження додатку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Основний текст з від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2:00Z</dcterms:created>
  <dc:creator>ОКСАНА</dc:creator>
  <dc:description/>
  <cp:keywords/>
  <dc:language>en-US</dc:language>
  <cp:lastModifiedBy>Admin</cp:lastModifiedBy>
  <cp:lastPrinted>2019-11-21T16:09:00Z</cp:lastPrinted>
  <dcterms:modified xsi:type="dcterms:W3CDTF">2019-11-21T13:09:00Z</dcterms:modified>
  <cp:revision>4</cp:revision>
  <dc:subject/>
  <dc:title>  </dc:title>
</cp:coreProperties>
</file>