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СКЛИКАННЯ</w:t>
      </w:r>
    </w:p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СЬОМ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1.11.2019</w:t>
      </w:r>
      <w:r>
        <w:rPr/>
        <w:t xml:space="preserve">                                                        Ромни</w:t>
      </w:r>
    </w:p>
    <w:tbl>
      <w:tblPr>
        <w:tblW w:w="1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несення змін до міської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ми «Молод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17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right="-7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пункту 22 частини 1 статті 26 Закону України «Про місцеве самоврядування в Україні», розпорядження Кабінету Міністрів України від 30 вересня 2015 року № 1018-р «Про схвалення Концепції Державної цільової соціальної програми «Молодь України» на 2016-2020 роки»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 </w:t>
      </w:r>
    </w:p>
    <w:p>
      <w:pPr>
        <w:pStyle w:val="TextBodyIndent"/>
        <w:spacing w:before="240" w:after="24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</w:t>
      </w:r>
      <w:r>
        <w:rPr>
          <w:rFonts w:cs="Times New Roman" w:ascii="Times New Roman" w:hAnsi="Times New Roman"/>
          <w:bCs/>
          <w:sz w:val="24"/>
          <w:szCs w:val="24"/>
        </w:rPr>
        <w:t>ро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ами «Молод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7-20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затвердженої рішенням міської ради від</w:t>
      </w:r>
      <w:r>
        <w:rPr>
          <w:rFonts w:cs="Times New Roman" w:ascii="Times New Roman" w:hAnsi="Times New Roman"/>
        </w:rPr>
        <w:t xml:space="preserve"> 22.12.2016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назву Програми в новій редакції: «Міська  програма «Молодь» в м. Ромни на 2017-2022 роки»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розділ I «Паспорт  міської програми «Молодь» на 2017-2022 роки» в редакції згідно із додатком 1 до цього ріше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таблицю «Ресурсне забезпечення Програми» розділу 12-13 в редакції згідно із додатком 2 до цього рішення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розділ II «Напрямки діяльності та заходи Програми» в редакції згідно із додатком 3 до цього ріш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а</w:t>
        <w:tab/>
        <w:tab/>
        <w:tab/>
        <w:tab/>
        <w:tab/>
        <w:tab/>
        <w:tab/>
        <w:t xml:space="preserve">            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ргій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АТ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ї програми  «Молодь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 новій редак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94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, номер і назва розпорядчого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а органу виконавчої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 про розроблення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порядження голови Сумської обласної державної адміністрації від 17.02.2016 </w:t>
              <w:br/>
              <w:t>№ 64-ОД «Про розроблення Обласної цільової комплексної програми «Молодь Сумщини на 2016-2020 ро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в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, відділ освіти,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 для сім’ї, дітей та молоді, відділ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ьтури, відділ з питань внутрішньої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тики, РВ «Ромни» ГУНПС , центральна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лікарня, житлово-комунальне господарство, служба у справах дітей,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клади міста, молодіжні громадські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бюджетів, які беруть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виконанні прогр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</w:t>
            </w:r>
          </w:p>
          <w:p>
            <w:pPr>
              <w:pStyle w:val="Normal"/>
              <w:spacing w:before="0" w:after="0"/>
              <w:ind w:right="-10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ів, необхідних для реалізації Прог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ому числі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54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тівміського бюджет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7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іншихджере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сурсне забезпе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ї програми  «Молодь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7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35"/>
        <w:gridCol w:w="1198"/>
        <w:gridCol w:w="1134"/>
        <w:gridCol w:w="1134"/>
        <w:gridCol w:w="1114"/>
        <w:gridCol w:w="1154"/>
        <w:gridCol w:w="9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 пропонує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учи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викон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рі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.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725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ind w:left="111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</w:p>
    <w:p>
      <w:pPr>
        <w:pStyle w:val="Normal"/>
        <w:spacing w:before="0" w:after="0"/>
        <w:ind w:left="111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1119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основні заходи міської програми «Молодь» на 2017-  2022роки (в новій редакції)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1843"/>
        <w:gridCol w:w="992"/>
        <w:gridCol w:w="1701"/>
        <w:gridCol w:w="851"/>
        <w:gridCol w:w="992"/>
        <w:gridCol w:w="851"/>
        <w:gridCol w:w="850"/>
        <w:gridCol w:w="851"/>
        <w:gridCol w:w="850"/>
        <w:gridCol w:w="1701"/>
      </w:tblGrid>
      <w:tr>
        <w:trPr>
          <w:trHeight w:val="7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апрямудіяльності (пріоритетнезавданн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заходів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обсягфінансу-вання, грн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ірезультати</w:t>
            </w:r>
          </w:p>
        </w:tc>
      </w:tr>
      <w:tr>
        <w:trPr>
          <w:trHeight w:val="18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ідродження національно-патріотичноговиховання, утвердженнягромадянськоїсвідомості і активноїпозиції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а участь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х, обласн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хакціях, конкурсах, засіданняхза круглим столом, дебатах, семінарах(тренінгах), конференціях, форумах, фестивалях з мет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енняпрофілактикиправопорушень у процесіпідвищеннярівняправовихзнань, правовоїкультури та правовоїповедінки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 патріотичної свідомості молоді, зокрема у навчальних закладах і у громадському середовищі шляхом розвитку історичної пам’яті; утвердження української культури і народних традицій; усвідомлення  національної своєрідності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молоді до суспільнозначущої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служба у справах дітей, громадські об’єдн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кошторисного призна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ах кошторисногопризначенн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ого при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на 15% кількості молоді, залученої як до розробки та організації, так і до участі у заходах та проектах, спрямованих на національно-патріотичне виховання та підвищення рівня громадянської свідомості молоді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атріотично орієнтованих культурних потреб молоді, підвищення соціальної, політичної, творчої активності молоді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 Налагодження співпраці з молодіжними громадськими організаціями, як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ть патріотич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ння молоді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їм організаційну, методичну  допомо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Висвітлення в засобах масової інформації питань підвищення правової свідомості, формування громадянського світогляду та патріотичного виховання молод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, відділ освіти, відділ культури, відділ молоді 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Широкевикористання у встановленомучиннимзаконодавством порядку під час проведеннямасовихзаходівдержавноїсимволікиУкраїни з метою виховання у молодіповаги до державнихсимволівУкраї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ідділ культури, відділ молоді 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консульта-тивноїпідтримки та здійсненнязаходів, спрямованих на інфор-муваннямолодіщодонаявнихможливостейреалізаціївласногопо-тенціалу, підвищеннярівняактивності та проявуактивноїгромадянськоїпози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ідділ культури, відділ молоді 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ріотич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мотоавтопробіг  «Єднаймось, друзі!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іж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ріотич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ія «Ми об’єдналисяпід прапором Украї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Міський  молодіжний військово-патріотичний захід «Від допризовника до захисника Вітчиз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 ВНЗ мі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9.Участь у благодійній акції «Від серця до серц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ЦПО та РТМ, відділ культури, відділ молоді 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Участь у Всеукраїнській акції «Зробимо Україну чистою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ЦПО та РТМ, відділ культури, відділ молоді 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1. Фестиваль  дитячих та молодіжних козацьких організацій "На Покрову до Ромен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ідділ молоді  та спорту, відділ культури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 Тренінг за програмою «Активні громадян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 та спорту, відділ освіти, громадські організа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джерел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2. Фотовиставка «Війна на Сході очима волонтера» та «Кіно просто неба» (перегляд відеороликів з АТО)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 та спорт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а організація  «Патріоти Роменщини»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уляри-зація та утвердженняздорового і безпечного способу життя та культуриздоров'ясеред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Організація та проведення семінарів, акцій з формування здорового способу життя у молодіжному середовищі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, відділ освіти, відділ молоді та спорту, центр соціальних служб для сім’ї, дітей та моло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молоді цінностей здорового способу життя</w:t>
            </w:r>
          </w:p>
        </w:tc>
      </w:tr>
      <w:tr>
        <w:trPr>
          <w:trHeight w:val="3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Забезпечити проведення акцій: “Молоде покоління обирає здорове майбутнє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инаркотик”, “Анти-СНІД”, “Не палити та стати переможцем”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культурно-оздоровче свято «Тато, мама і я – спортивна сім'я»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их служб для сім’ї, дітей та молоді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районна лікарня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молодіжнихделег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ників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інарах, тренінгах,,засіданнях за круглим столом, форумах, конференціях, акціях, фе-стивалях, з'їздах, іграх, концертах, конкурс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туристичних злітах то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відділ культури, громадські організа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Створення умов для інтелекту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 Проведення  , молодіжних олімпіад, конкурсів, фестивалів, шоу-програм, КВН, вистав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ЦПО та РТМ,  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иого при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, підтримка обдарованих дітей, молоді</w:t>
            </w:r>
          </w:p>
        </w:tc>
      </w:tr>
      <w:tr>
        <w:trPr>
          <w:trHeight w:val="1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х робі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вдосконалення молоді, творчого розвитку особис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вської та студентської молоді міста та  здійснення інших заход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 молоді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1.Фестиваль хіп-хоп культури «Мая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 та спорт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ЦПО та РТМ, 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Показові виступи вихованців громадських організацій, присвячені Дню міст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ідділ культури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3. Організація та проведення заходів </w:t>
            </w:r>
          </w:p>
          <w:p>
            <w:pPr>
              <w:pStyle w:val="Normal"/>
              <w:spacing w:before="0" w:after="200"/>
              <w:ind w:right="-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Дня молод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 та спорт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, відділ освіти, ЦПО та РТ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46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1. Дитячо-молодіжний захід «Забіг у повзунках», присвячений Дню молод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 та спорту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2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4. Участь у фестивалі    дитячої творчості </w:t>
            </w:r>
          </w:p>
          <w:p>
            <w:pPr>
              <w:pStyle w:val="Normal"/>
              <w:ind w:left="-360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вір у себе - і в тебе</w:t>
            </w:r>
          </w:p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ять інші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ЦПО та РТМ, відділ молоді  та спор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5. Кіно-відеопідбірки молодіжного спрямування «Кіно під відкритим небом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FF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FF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молодіжні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Підтримка молодіжних і дитячих громадськ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Сприяння інтеграції молоді до світової та європейської молодіжної спільно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відділ культури, 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Організація та проведення засідань «круглих столів», семінарів-тренінгів для лідерів та членів молодіжних об’єднань, органів учнівського та студентського само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громадські організації, органи учнівського та студентськ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3. Інформування  та надання допомоги молоді  міста   для участі в обласному конкурсі соціальних проектів молодіжних та дитячих громадських організаці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зпечен-няміжнарод-ногомолодіж-ногоспівробіт-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 Інформування молоді щодо проведення та можливості участі у міжнародних, всеукраїнських, регіональних  культурно-мистецьких заходах, зокрема конкурсно-фестивальних, з метою забезпечення міжнародного молодіжного співробітниц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 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, 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Участь молодіжних делегацій міста, представників молоді міста у обласних, всеукраїнських  та міжнародних семінарах, тренінгах, семінарах-тренінгах, засіданнях за круглим столом, форумах, конференціях, акціях, фестивалях, з'їздах, іграх, концертах, конкурсах, то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22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ах кошторисногопризнач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ошторисногопризначенн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кошторисного признач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кошторисного 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 за програмо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55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бюджет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7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25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                        </w:t>
        <w:tab/>
        <w:tab/>
        <w:tab/>
        <w:tab/>
        <w:tab/>
        <w:tab/>
        <w:t xml:space="preserve">        Валерій МИЦИК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3:00Z</dcterms:created>
  <dc:creator>Customer</dc:creator>
  <dc:description/>
  <dc:language>en-US</dc:language>
  <cp:lastModifiedBy>Irina</cp:lastModifiedBy>
  <cp:lastPrinted>2019-11-15T14:34:00Z</cp:lastPrinted>
  <dcterms:modified xsi:type="dcterms:W3CDTF">2019-11-26T09:13:00Z</dcterms:modified>
  <cp:revision>2</cp:revision>
  <dc:subject/>
  <dc:title/>
</cp:coreProperties>
</file>